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автономное дошкольное образовательное учреждение детский сад комбинированного вида № 2 «Кубаночка» ст. Брюховецкой муниципального образования Брюховец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 4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ЦИКЛ  МУЗЫКАЛЬНЫХ ЗАН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 ЭЛЕМЕНТАМИ  СКАЗКОТЕРАПИИ «МУЗЫКА – ЯЗЫК ЧУВСТВ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ыкальный руководитель: Попова Т.А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1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1 . Три поросе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Программные задачи.</w:t>
      </w:r>
      <w:r>
        <w:rPr>
          <w:color w:val="000000"/>
          <w:sz w:val="28"/>
          <w:szCs w:val="28"/>
        </w:rPr>
        <w:t xml:space="preserve"> Через переживание детьми эмоционального содержания музыкальных произведений подводить к пониманию, что радостное, веселое настроение выражается в характере музыкального произведения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Оборудование.</w:t>
      </w:r>
      <w:r>
        <w:rPr>
          <w:color w:val="000000"/>
          <w:sz w:val="28"/>
          <w:szCs w:val="28"/>
        </w:rPr>
        <w:t xml:space="preserve"> Элементы сказки «Три поросенка» на фланелеграф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  занят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Музыкальный руководитель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ебята, я расскажу вам сказку «Три поросенка». Вы ее знаете, но сегодня сказка будет не простая, а музыкальная. Слушайте е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-были три веселых поросенка (показ картинок на фланелеграфе) Все одинакового роста, кругленькие, с ярко - розовыми пятачками, с одинаковыми веселыми хвостиками. Вот такие, послушай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вучит произведение «Три поросенка»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зыка Д. Уотта, слова С. Михалков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руководите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же имена у них были похожими — Ниф-Ниф, Наф-Наф и Нуф-Нуф. Все лето они кувыркались в зеленой траве, грелись под ярко-ярко-желтым солнышком, которое светило с чистого голубого неба, нежились в лужицах дождя, плясали вот та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вучит Полька» в обработке Н. Михалевской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руководите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  наступила золотая осень. Солнце уже не так сильно припекало, облака тянулись над лесом. Листья на деревьях стали разноцветными.</w:t>
        <w:br/>
        <w:t>«Пора нам думать о зиме» — сказал Наф-Наф. — Я весь дрожу от холода, мы можем простудиться. Давайте построим дом и все будем в нем жить».Но братьям не хотелось трудиться, и они продолжали веселитьс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вучит Полька» в обработке Н. Михалевской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зыкальный руководите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музыку услышали два клоуна с соседней улицы и пришли к поросят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оуны были одеты в такие костюмы, что поросята, увидев их, очень удивились. На каждом клоуне был костюм определенного цвета: красный, желтый, зеленый, голубой, фиолетовый. Клоуны предложили ребятам свой танец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вучит произведение «Клоуны», музыка Д. Кабалев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зыкальный руководите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оуны были добрые, веселые, у них всегда было хорошее настроение. Они пригласили поросят повеселиться вместе с ними. Все начали плясать вот такой танец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вучит «Украинский танец», музыка М. Жербина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Детям дается задание нарисовать настроение сказки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Затем проводится анализ детских работ. Дети отвечают на вопрос, какие краски они использовали в своих рисунках и почему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 каждого человека бывает разное настроение. Свое хорошее настроение  мы выражаем,  напевая веселую песенку,  танцуя, слушая радостную музыку. А если мы берем в руки краски, то свое приподнятое настроение выражаем яркими цвет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2. Наша сказк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Программные задачи.</w:t>
      </w:r>
      <w:r>
        <w:rPr>
          <w:color w:val="000000"/>
          <w:sz w:val="28"/>
          <w:szCs w:val="28"/>
        </w:rPr>
        <w:t xml:space="preserve"> Закреплять в памяти детей названия музыкальных произ</w:t>
        <w:softHyphen/>
        <w:t>ведений; вырабатывать умение высказывать свое отношение к понравив</w:t>
        <w:softHyphen/>
        <w:t>шемуся произведению; развивать образные представления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Оборудование.</w:t>
      </w:r>
      <w:r>
        <w:rPr>
          <w:color w:val="000000"/>
          <w:sz w:val="28"/>
          <w:szCs w:val="28"/>
        </w:rPr>
        <w:t xml:space="preserve"> Выставка детских рисунков по темам зан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Ход занятия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узыкальный руководител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у нас необычное заня</w:t>
        <w:softHyphen/>
        <w:t>тие. Оно называется «Наша сказка». Мы будем сочинять сказку по тем музыкальным произведениям, которые вам больше всего понравились из наших занятий о трех поросятах и веселых клоунах, о девочке Маше и ее маме, о прекрасной фее и злом чудовище. Вначале мы вспомним музыкальные произве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Звучит «Полька» в обработке Н. Михалевско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алее дети отвечают на вопросы: какое произведение прозвучало? Что вы вспомнили, слушая эту пьесу?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узыкальный  руководител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 на рисунки и ска</w:t>
        <w:softHyphen/>
        <w:t>жите, что на них изображено. (Клоуны.) Вспомните музыку о ни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вучит произведение «Клоуны», музыка Д.Кабалевк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ая музыка по характеру? (Ответы детей.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вучит пьеса «Мама», музыка П. И. Чайковского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зыкальный руководите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о вы представили, слушая эту музыку? (Маму.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, ребята это музыкальное произведение так и называется «Мама» и музыку к этому произведению написал композитор П.Чайковский. А музыку о мышке или медведе хотите послушать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желанию детей исполняется «Игра в мышки», музыка А. Жилинского, или «Медведь», музыка Г. Галынин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 выборе музыкального произведения педагог обращается к вы</w:t>
        <w:softHyphen/>
        <w:t>ставке детских рисунков. После слушания музыкальный руководитель предлагает детям вместе с ней сочинить новую сказку о знакомых ска</w:t>
        <w:softHyphen/>
        <w:t>зочных героях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Заключение.</w:t>
      </w:r>
      <w:r>
        <w:rPr>
          <w:color w:val="000000"/>
          <w:sz w:val="28"/>
          <w:szCs w:val="28"/>
        </w:rPr>
        <w:t xml:space="preserve"> Закончилось наше занятие, которое помогло нам узнать, что настроение (веселое или грустное), наши добрые чувства, на</w:t>
        <w:softHyphen/>
        <w:t>ши представления о прекрасном может выразить музык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3. Беседа «Музыка и сказка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Программные задачи. </w:t>
      </w:r>
      <w:r>
        <w:rPr>
          <w:color w:val="000000"/>
          <w:sz w:val="28"/>
          <w:szCs w:val="28"/>
        </w:rPr>
        <w:t>Создать у детей психологический комфорт от встречи со сказкой; благоприятствовать проявлению эстетических чувств и желания общаться с музыкой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Оборудование.</w:t>
      </w:r>
      <w:r>
        <w:rPr>
          <w:color w:val="000000"/>
          <w:sz w:val="28"/>
          <w:szCs w:val="28"/>
        </w:rPr>
        <w:t xml:space="preserve"> Атрибуты сказочных персонажей, грамзапись музыкальных сказок «Петя и волк» и «Муха-Цокотуха»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Ход развлечения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зыкальный руководитель предлагает детям пройти в уголок ска</w:t>
        <w:softHyphen/>
        <w:t>зок (камин, свечи, кресло ведущего)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Музыкальный руководител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ного сказок на свете, но у каждого есть своя любимая; обычно сказки рассказывают вечером, ког</w:t>
        <w:softHyphen/>
        <w:t xml:space="preserve">да тепло и уютно в дом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вучит произведение «Давным-давно», музыка Б. Канэд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о никто на свете не знает столько сказок, сколько их знает Оле-Лу-койе... (Читается отрывок из сказки «Оле-Лукойе» Г.-Х. Андерсена.) Никто на свете не знает столько сказок, сколько знает их Оле-Лу-койе. Вот мастер-то рассказывать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ечером, когда дети преспокойно сидят за столом или на своих ска</w:t>
        <w:softHyphen/>
        <w:t>меечках, является Оле-Лукойе. В одних чулках он тихо-тихо подымается по лестнице; потом осторожно приотворит дверь, неслышно шагнет в комнату и слегка прыснет детям в глаза сладким молоком... Тогда веки у детей начинают слипаться, и они уж не могут разглядеть Оле, а он подкрадывается к ним сзади и начинает легонько дуть им в затылки... Это совсем не больно — у Оле-Лукойе нет ведь злого умысла; он хочет только, чтобы дети угомонились, а для этого их непременно надо уло</w:t>
        <w:softHyphen/>
        <w:t>жить в постель! Ну вот он и уложит их, а потом уж начинает рассказы</w:t>
        <w:softHyphen/>
        <w:t>вать сказ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гда дети заснут, Оле-Лукойе присаживается к ним на постель. Одет он чудесно: на нем шелковый кафтан, только нельзя сказать, ка</w:t>
        <w:softHyphen/>
        <w:t>кого цвета — он отливает, то голубым, то зеленым, то красным, смотря по тому, в какую сторону повернется Оле. Под мышками у него по зон</w:t>
        <w:softHyphen/>
        <w:t>тику: один с картинками, который он раскрывает над хорошими деть</w:t>
        <w:softHyphen/>
        <w:t>ми, и тогда им всю ночь снятся чудеснейшие сказки, а другой, совсем простой, гладкий, который он развертывает над нехорошими детьми; ну, они и спят всю ночь как чурбаны, и поутру оказывается, что они ровно ничего не видали во сне!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является Оле-Лукойе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ле-Лукой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зовите мне свою любимую сказку (читает одну две небольших). Я приглашаю вас в волшебную страну сказок, но вход туда для простых девочек и мальчиков воспрещен, а вот для сказочных героев вход свободный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ле-Лукойе дотрагивается до каждого ребенка своим волшебным зонтиком и превращает всех детей в сказочных героев. Дети надевают атрибуты костюмов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зыкальный руководитель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обращает внимание детей на сказочного героя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который стоит в стороне от всех).</w:t>
      </w:r>
      <w:r>
        <w:rPr>
          <w:color w:val="000000"/>
          <w:sz w:val="28"/>
          <w:szCs w:val="28"/>
        </w:rPr>
        <w:t xml:space="preserve"> Ты кто?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яется песня-танец Чебурашки, музыка В. Шаинского, слова Э. Успенског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Чебурашк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асибо, теперь я знаю, как меня зовут.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Музыкальный руководитель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у нас необычный день, мы отправляемся на сказочный праздничный ба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вляется Золушка и приглашает всех на песенку-танец «Добрый Жук», музыка А. Спадавекки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Музыкальный руководитель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ется, все собрались, можно начинать ба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олуш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т, не все; угадайте: кого с нами нет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бушка внучку очень любил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почку красную ей подарил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вочка имя забыла свое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у, подскажите, как звали ее?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Красная Шапочка.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ая Шапочка появляется под песню «Песенка Красной Шапоч</w:t>
        <w:softHyphen/>
        <w:t>ки», музыка А. Рыбникова, слова Ю. Михайлов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асная Шапоч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Здравствуйте, жители сказочной страны, кажется, я не опоздала? Все уже собрались? Дайте-ка я попробую отгадать, из какой сказки вы пришли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ходит к героям сказки «Дудочка•. Проводится инсценировка сказк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шла однажды Коза гулять и нашла дудочку, решила на ней поиграть. Стала играть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Коз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ет, не умею играть я на дудочке, пойду поищу, кто умее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вучит музыка «Коза гуляет» муз. Море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друг увидела, идет Петушок — Золотой гребешо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вучит русская народная попевка «Петушок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Коз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Петушок! Умеешь ли ты играть на дудочке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етушок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ведь я первый музыкант на деревне!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ял Петушок дудочку да как закричит: «Ку-ка-ре-ку!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Коза</w:t>
      </w:r>
      <w:r>
        <w:rPr>
          <w:color w:val="000000"/>
          <w:sz w:val="28"/>
          <w:szCs w:val="28"/>
        </w:rPr>
        <w:t xml:space="preserve"> (засмеялась). Ха-ха-ха!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етушок.</w:t>
      </w:r>
      <w:r>
        <w:rPr>
          <w:color w:val="000000"/>
          <w:sz w:val="28"/>
          <w:szCs w:val="28"/>
        </w:rPr>
        <w:t xml:space="preserve"> Плохая твоя дудочка, не дает мне играть. (Уходит.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. Пошла Коза дальше, видит — по озеру плавает Уточ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вучит сопровождение для имитационных движений Уточк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Коза.</w:t>
      </w:r>
      <w:r>
        <w:rPr>
          <w:color w:val="000000"/>
          <w:sz w:val="28"/>
          <w:szCs w:val="28"/>
        </w:rPr>
        <w:t xml:space="preserve"> Уточка, умеешь ли ты играть на дудочке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точка.</w:t>
      </w:r>
      <w:r>
        <w:rPr>
          <w:color w:val="000000"/>
          <w:sz w:val="28"/>
          <w:szCs w:val="28"/>
        </w:rPr>
        <w:t xml:space="preserve"> Конечно, ведь я первая певица на селе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 xml:space="preserve"> Стала Уточка играть... Кря-кря. Да ничего не вышло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Коза</w:t>
      </w:r>
      <w:r>
        <w:rPr>
          <w:color w:val="000000"/>
          <w:sz w:val="28"/>
          <w:szCs w:val="28"/>
        </w:rPr>
        <w:t xml:space="preserve"> (смеется). Ха-ха-ха!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точка.</w:t>
      </w:r>
      <w:r>
        <w:rPr>
          <w:color w:val="000000"/>
          <w:sz w:val="28"/>
          <w:szCs w:val="28"/>
        </w:rPr>
        <w:t xml:space="preserve"> Плохая твоя дудочка — ни поет, ни играет, только дразнитс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 xml:space="preserve"> Пошла Коза дальше, видит — на полянке Поросенок - веселится, резвится, играет. (Выходит Поросенок.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росенок.</w:t>
      </w:r>
      <w:r>
        <w:rPr>
          <w:color w:val="000000"/>
          <w:sz w:val="28"/>
          <w:szCs w:val="28"/>
        </w:rPr>
        <w:t xml:space="preserve"> Что ты несешь, Коза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Коза</w:t>
      </w:r>
      <w:r>
        <w:rPr>
          <w:color w:val="000000"/>
          <w:sz w:val="28"/>
          <w:szCs w:val="28"/>
        </w:rPr>
        <w:t>. Дудочку. А ты умеешь на ней играть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росенок.</w:t>
      </w:r>
      <w:r>
        <w:rPr>
          <w:color w:val="000000"/>
          <w:sz w:val="28"/>
          <w:szCs w:val="28"/>
        </w:rPr>
        <w:t xml:space="preserve"> Конечно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 xml:space="preserve"> Поднес Поросенок дудочку к пятачку да как захрюкает: «Хрю-хрю-хрю!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Коза</w:t>
      </w:r>
      <w:r>
        <w:rPr>
          <w:color w:val="000000"/>
          <w:sz w:val="28"/>
          <w:szCs w:val="28"/>
        </w:rPr>
        <w:t xml:space="preserve"> (смеется). Ха-ха-ха!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росенок</w:t>
      </w:r>
      <w:r>
        <w:rPr>
          <w:color w:val="000000"/>
          <w:sz w:val="28"/>
          <w:szCs w:val="28"/>
        </w:rPr>
        <w:t>. Плохая твоя дудочка — ни поет, ни играет, только хрюкает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 xml:space="preserve"> Пошла Коза искать, кто бы мог на дудочке поиграть. Видит — Пастушок что-то ищет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Коза.</w:t>
      </w:r>
      <w:r>
        <w:rPr>
          <w:color w:val="000000"/>
          <w:sz w:val="28"/>
          <w:szCs w:val="28"/>
        </w:rPr>
        <w:t xml:space="preserve"> Что ты потерял, Пастушок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астушок.</w:t>
      </w:r>
      <w:r>
        <w:rPr>
          <w:color w:val="000000"/>
          <w:sz w:val="28"/>
          <w:szCs w:val="28"/>
        </w:rPr>
        <w:t xml:space="preserve"> Дудочку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 xml:space="preserve"> Отдала Коза Пастушку дудочку. Поднес он дудочку к губам и полилась такая музыка, что, услыхав ее, выбежали все звери и начали весело плясать под музыку. А потом запели песенку про дудоч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яется песня «Дудочка», музыка А. Лепина, слова  Н.Френкелъ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асная Шапоч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а, нелегко быть музыкантом, но музыканты очень любят сказки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Музыкальный  руководител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этом ты права, ко многим сказкам композиторы сочинили музыку. Одну такую сказку мы знае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вучит фрагмент из музыкальной сказки «Петя и волк», музыка С. Прокофьев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егодня у нас в гостях другая сказка. Отгадайте, как она назы</w:t>
        <w:softHyphen/>
        <w:t>вается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Музыкальный руководитель по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ходит Муха-Цокотуха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зыкальный руководите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Чем необычна эта сказка? (Тем, что в ней герои не разговаривают, а поют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автономное дошкольное образовательное учреждение детский сад комбинированного вида № 2 «Кубаночка» ст. Брюховецкой муниципального образования Брюховец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ОНСПЕКТ МУЗЫКАЛЬНОГО ЗАНЯТИЯ С ЭЛЕМЕНТАМИ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КАЗКОТЕРАПИИ ДЛЯ ДЕТЕ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ГОТОВИТЕЛЬНОЙ К ШКОЛЕ ГРУПП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РОВОДЫ КАЗАКА НА ВОЕННУЮ СЛУЖБУ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Музыкальный руководитель: Т.А.Поп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ходят под песню «Казачий край» С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я казачка:     По станице разговор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Скоро казакам на сборы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я казачка:     Кто из молодых ребя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Едет в этот раз в отряд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я казачка:     Да Громовых сын – Андрюшк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я казачка:     Ой, пошли к нему, подружк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Едет в дальнюю станиц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Надобно нам с ним проститьс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вочки садятся.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Фоновая музыка «Провожала матэ» Кубанский казачий хор.</w:t>
      </w:r>
      <w:r>
        <w:rPr>
          <w:i/>
          <w:color w:val="000000"/>
          <w:sz w:val="28"/>
          <w:szCs w:val="28"/>
        </w:rPr>
        <w:t xml:space="preserve"> Перед зрителями казачья хата: стол, лавки, сундук, в углу прял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ялкой сидит младшая сестра Андрея, бабушка сидит на сундуке, вяжет носки, мать собирает на стол, отец с Андреем чинят портупе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даётся стук в дверь, входит урядник (поклон)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рядник:</w:t>
      </w:r>
      <w:r>
        <w:rPr>
          <w:color w:val="000000"/>
          <w:sz w:val="28"/>
          <w:szCs w:val="28"/>
        </w:rPr>
        <w:t xml:space="preserve">                     Бог вам в помощь, добрый ден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 Громовых курен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буть не ждали Вы госте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серьёзных новостей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аман меня присла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наказ свой переда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ку уже шестнадца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а службой заниматьс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тра двинемся в дорог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ирайтесь понемногу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таницы Верхполисск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хать степью нам не близк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щевайте, я пошёл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ь: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 сядете за стол? (с поклоном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обедаем гуртом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рядник: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Это как  ни - будь пот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дел у нас в Управ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до встрече на заставе!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ь</w:t>
      </w:r>
      <w:r>
        <w:rPr>
          <w:color w:val="000000"/>
          <w:sz w:val="28"/>
          <w:szCs w:val="28"/>
        </w:rPr>
        <w:t xml:space="preserve"> (причитает):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й, Андрюшечка, сыночек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агоценный голубочек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е хочу тебя пуска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аблей вострою маха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ец </w:t>
      </w:r>
      <w:r>
        <w:rPr>
          <w:color w:val="000000"/>
          <w:sz w:val="28"/>
          <w:szCs w:val="28"/>
        </w:rPr>
        <w:t xml:space="preserve">(строго):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, мать, уже не птенчик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орлом пора взлета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аблей вострою маха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стра</w:t>
      </w:r>
      <w:r>
        <w:rPr>
          <w:color w:val="000000"/>
          <w:sz w:val="28"/>
          <w:szCs w:val="28"/>
        </w:rPr>
        <w:t xml:space="preserve"> (ласково):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ты, родненький мой братк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ет там тебе не сладко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емнеет белый день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стеет наш курень! (обнимает брата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абушка </w:t>
      </w:r>
      <w:r>
        <w:rPr>
          <w:color w:val="000000"/>
          <w:sz w:val="28"/>
          <w:szCs w:val="28"/>
        </w:rPr>
        <w:t xml:space="preserve">(нарочито сердито)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шь, коза, разголосилас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чего ведь не случилос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думчиво, вспоминает):       Я, вон, деда провожала (крестится)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До Кубани добежа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Не велел мне горевать, говор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«Так надо, мать!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здыхает):                             За Кубань погиб родную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За  станицу дорогую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Внучка, вот уже невеста (вздыхает)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абушка открывает сундук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Тут лежит его Черкесс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Как вчерась её положи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Жаль, до ныне он не дожил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Вот, внучок, его папах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Надевай, не ведай страх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Дай, тебя благословлю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абушка берёт икону, благословляет,  затем обнимает внука и целует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Дюже я тебя люблю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ндрей</w:t>
      </w:r>
      <w:r>
        <w:rPr>
          <w:color w:val="000000"/>
          <w:sz w:val="28"/>
          <w:szCs w:val="28"/>
        </w:rPr>
        <w:t xml:space="preserve"> (обнимает бабушку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Ты, бабуня, не печаль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о мне не огорчайс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Ведь сегодня ж не война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остить воинов стран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 сцену выходят мальчики в казачьих костюмах, </w:t>
      </w:r>
      <w:r>
        <w:rPr>
          <w:b/>
          <w:color w:val="000000"/>
          <w:sz w:val="28"/>
          <w:szCs w:val="28"/>
        </w:rPr>
        <w:t>звучит песня «Казачат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уныли казаки, пыльная доро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едет их в дальний путь точный взлет рук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абыты дни былые, песни боевы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тный дух, угас и вот заснули каза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е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х, казачата, ребята удалы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хватите песню дедов и отц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они припомнят годы боевы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новые ряды славных каза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 пускай пока немного велика папах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 седле казачьем, старом, я уже держу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стают казачата, песня раздае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ет атаман: «Довольно! Сменой я горжусь!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е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 опять казачья песня над рекою лье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урился дым над люлькой, вспыхнули кост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, лихие, казачата, удаль достает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шашкой передали вам ее отц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е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ётся стук в дверь (крестятся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ходят крёстные отец и мать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ткрывайте, кумовь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рёстная мать:</w:t>
      </w:r>
      <w:r>
        <w:rPr>
          <w:color w:val="000000"/>
          <w:sz w:val="28"/>
          <w:szCs w:val="28"/>
        </w:rPr>
        <w:t xml:space="preserve">                                   Подросли уж сыновья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рёстный отец:</w:t>
      </w:r>
      <w:r>
        <w:rPr>
          <w:color w:val="000000"/>
          <w:sz w:val="28"/>
          <w:szCs w:val="28"/>
        </w:rPr>
        <w:t xml:space="preserve">                                  Сына мы благословляе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Да наказом наставляе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Не позорь родителе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Да всегда будь бдительны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Дюже сну не доверя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Саблю чаще навостря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рёстный отец с поклоном вручает Андрею подарок – саблю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С саблей ты казак, Андре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Пред врагами не робе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тец:</w:t>
      </w:r>
      <w:r>
        <w:rPr>
          <w:color w:val="000000"/>
          <w:sz w:val="28"/>
          <w:szCs w:val="28"/>
        </w:rPr>
        <w:t xml:space="preserve">                                      Ну, а я вручу Андре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Свою личну портупею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девает на сына портупею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Вот теперя ты – казак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Что-то застит глаз слез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махивает слезу, обнимает сын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рёстная мать:</w:t>
      </w:r>
      <w:r>
        <w:rPr>
          <w:color w:val="000000"/>
          <w:sz w:val="28"/>
          <w:szCs w:val="28"/>
        </w:rPr>
        <w:t xml:space="preserve">                              Рушничок я вышива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Про Андрейку вспоминал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В добрый час, тебе, сыно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Не оставит тебя Бог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даёт Андрею рушник)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ндрей:</w:t>
      </w:r>
      <w:r>
        <w:rPr>
          <w:color w:val="000000"/>
          <w:sz w:val="28"/>
          <w:szCs w:val="28"/>
        </w:rPr>
        <w:t xml:space="preserve">                                              Благодарствую на то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 очереди кланяется всем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Поклонюсь перед отцо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Перед матерью, сестрою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Перед бабушкой седо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Честь семьи я соблюд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Дедушку не подведу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 музыку в курень вбегают девчат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ервая:</w:t>
      </w:r>
      <w:r>
        <w:rPr>
          <w:color w:val="000000"/>
          <w:sz w:val="28"/>
          <w:szCs w:val="28"/>
        </w:rPr>
        <w:t xml:space="preserve">                                  Отчего, Андрюш, не весел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Отчего ты нос повесил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торая:</w:t>
      </w:r>
      <w:r>
        <w:rPr>
          <w:color w:val="000000"/>
          <w:sz w:val="28"/>
          <w:szCs w:val="28"/>
        </w:rPr>
        <w:t xml:space="preserve">                                   Он за нами заскуча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Да чуть плакать не начал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ндрей</w:t>
      </w:r>
      <w:r>
        <w:rPr>
          <w:color w:val="000000"/>
          <w:sz w:val="28"/>
          <w:szCs w:val="28"/>
        </w:rPr>
        <w:t xml:space="preserve"> (смеётся):      Эх, вы, девки – тарахтелк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Расставляйте – ка, тарелк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Отобедаем гуртом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евчата хором:</w:t>
      </w:r>
      <w:r>
        <w:rPr>
          <w:color w:val="000000"/>
          <w:sz w:val="28"/>
          <w:szCs w:val="28"/>
        </w:rPr>
        <w:t xml:space="preserve">                   Да уж это мы смогё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ервая:</w:t>
      </w:r>
      <w:r>
        <w:rPr>
          <w:color w:val="000000"/>
          <w:sz w:val="28"/>
          <w:szCs w:val="28"/>
        </w:rPr>
        <w:t xml:space="preserve">                                  А пока готовим сто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Мы чего-нибудь споё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яска  девочек с платками «Орай-да, ти да-райд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аздаётся стук в дверь, входят хлопцы, друзья Андре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ый:                                 Кто тут гарно так спива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На веселье приглашае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:                                  Слышно всем, издалек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Провожают казак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бращается к Андрею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Ты, Андрюха, не журис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Да домой скорей вернис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тий:                                   Мы тебе кинжал вручаем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И наказ напоминае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 xml:space="preserve">Такая доля казака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Разить  врага наверняк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:                                 Чтобы дом свой защити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Сильным должен казак бы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Чтоб станицы охраня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Должен на коне скака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Лихо, как стрела в полёт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ий казачёк обращается к Андре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Может, и меня возьмёт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казачка:                      Ты до сборов не дорос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Маленький остал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На коня тебя сажа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Урядник отказалс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е смеютс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ец Андрея:                        Ну-ка, цыц, мне, хохотушк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Вам бы только всё игрушк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Незаметно год пройдё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И казак наш подрастё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ладит по голове маленького казачёнк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ец (обращается к Андрею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Что ж,  сынок, сбирайся в пу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Всё, что слышал – не забуд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На прощание, гурто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Песню для тебя споём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ерестроение  под песню «Бравые казаки».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автономное дошкольное образовательное учреждение детский сад комбинированного вида детский сад № 2 «Кубаночка» ст. Брюховецкой муниципального образования Брюховец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 4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ПСИХОКОРРЕКЦИОННЫЕ ЭТЮД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ОТВЕТСТВУЮЩИЕ РАЗНЫМ ПАТОЛОГИЧЕСКИМ ДОМИНАНТА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ыкальный руководитель: Т.А.Попова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АХ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юд 1. «Собака не хочет оставаться одн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казать, как хозяину необходимо было куда-то уйти, а собака боялась остаться одна. О чем она думала? Чего именно боялась? Чем дело кончилось? (Этот этюд, как и следующий, в значительной степени диагностический. Здесь дается большой простор для деятельности ребенка: он должен придумать текст самостоятельно или с по</w:t>
        <w:softHyphen/>
        <w:t>мощью взрослых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юд 2. «Страхи в темнот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бака никак не может уснуть в темноте. К ней подходит хозяин и спрашивает, что ей снится, какие мысли лезут в голову. Что отвечает собака? Как хозяин ее успокаивает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юд 3. «Ночной гость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Хозяин крепко спал и вдруг услышал, как кто-то скребется в дверь. Он встал с постели, открыл дверь. На пороге стояла собака. Оказалось, что ей страшно одной в коридоре, она никак не может заснуть. Хозяин взял ее на руки, успокоил (как именно?), уложил на коврик около своей кровати, и они усну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юд 4. «Гроз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Хозяин и собака жили на даче. Как-то ночью разра</w:t>
        <w:softHyphen/>
        <w:t>зилась ужасная гроза: гремел гром, сверкали молнии, ветер был такой сильный, что, казалось, он может сдуть маленький дачный домик. Хозяину сделалось страшно, а тут вдобавок еще и электричество вышло из строя, и в доме стало темно, как на улице. Вдруг под дверью завыла соба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Пусти, пусти меня в дом, мне очень страшно в</w:t>
        <w:br/>
        <w:t>будке! — умоляла она хозя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Хозяин, конечно, боялся открыть дверь на улицу, но он все-таки преодолел свой страх, потому что сильнее страха была жалость к несчастной собаке. Он впустил собаку в дом. Бедняга вся дрожала от ужаса. Как хозя</w:t>
        <w:softHyphen/>
        <w:t>ину удалось ее успокоить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юд 5. «В лесу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Хозяин с собакой пошли гулять в лес и... заблуди</w:t>
        <w:softHyphen/>
        <w:t>лись. Стемнело. Собака очень перепугалась. В темноте ей чудилось... (перечислить как можно больше!) Но хо</w:t>
        <w:softHyphen/>
        <w:t>зяин на каждый страх собаки находил разумное успока</w:t>
        <w:softHyphen/>
        <w:t>ивающее объяснение (как можно подробнее!). Наконец они услышали голос мамы хозяина. Мама их искала и кричала: «Ау!» С радостным лаем, собака бросилась на голос. Когда они встретились, мама обняла и поцело</w:t>
        <w:softHyphen/>
        <w:t>вала хозяина, потом собаку и спрос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Ну что? Страшно было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тветил хозяин? Что ответила собак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юд 6. «Одной не так уж плохо..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жды хозяину надо было уйти (придумать, куда), но собаку он взять с собой не мог (придумать, поче</w:t>
        <w:softHyphen/>
        <w:t>му). Собаке очень не хотелось оставаться одной, но делать было нечего. Когда хозяин ушел, ей стало не по себе. Казалось, что... (перечислить как можно более подробно, что именно вызывало страх, что и где чу</w:t>
        <w:softHyphen/>
        <w:t>дилось и т. п.). Но потом собака решила сама себя успокоить и даже развеселить. Как ей это удалось? Что она для этого предприняла? Вернувшись, хозяин был прият</w:t>
        <w:softHyphen/>
        <w:t>но удивлен, найдя собаку в прекрасном расположении духа. Он похвалил ее за храбрость и даже наградил (чем?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юд 7. «Во двор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Хозяин решил, что собаке пора гулять во дворе са</w:t>
        <w:softHyphen/>
        <w:t>мостоятельно. Собака с большой неохотой вышла на улицу одна, но очень скоро вернула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лучилось? — спросил хозяи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чего, — ответила собака, — просто скучно стало,</w:t>
        <w:br/>
        <w:t>домой захотелось...Но в голосе ее было что-то настораживающее, и хо</w:t>
        <w:softHyphen/>
        <w:t>зяин, ласково обняв собаку, тихонько шепнул ей на ух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Скажи правду. Ты кого-то испугалась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бака заплакала и призналась, что ужасно боится (большого лохматого пса, который прогуливается по дво</w:t>
        <w:softHyphen/>
        <w:t>ру и грозно рычит). Хозяин успокоил собаку и дал ей полезные советы (какие?), после чего она снова вышла на улицу. Большой лохматый пес продолжал бродить по двору... Что было дальше? (Показать благополучный ва</w:t>
        <w:softHyphen/>
        <w:t>риант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юд 8. «Защитник малыше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ак-то раз, когда собака была на прогулке, она уви</w:t>
        <w:softHyphen/>
        <w:t>дела, как две овчарки злобно облаивают крохотного бездомного щеночка. Щенок трусливо пятился, жалоб</w:t>
        <w:softHyphen/>
        <w:t>но скулил, а овчарки все наступали и наступали на бед</w:t>
        <w:softHyphen/>
        <w:t>нягу. Собака, конечно, и сама боялась овчарок, но ей стало так жалко насмерть перепуганного малыша, что она, немного поколебавшись, все же решила действовать... Что было дальше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ТЕНЧИВОСТЬ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юд 1. «В гостях, но под диваном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днажды хозяина пригласили в гости (например, на день рождения) вместе с собакой. В гостях было весе</w:t>
        <w:softHyphen/>
        <w:t>ло, много вкусного, а главное — там тоже был пес, который очень обрадовался приходу гостя с собакой. Но... собака даже не поздоровалась, сразу залезла под диван и сидела там, пока хозяин в конце концов не позвал ее дом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Пожалуйста, в следующий раз приходи один, твоя</w:t>
        <w:br/>
        <w:t>собака очень невоспитанная, — сказал хозяину его друг. —</w:t>
        <w:br/>
        <w:t>Я думал, она хоть с моей поиграет... Хозяин очень расстроился. Что он сказал собаке, когда они вышли на улицу? Что собака ему ответил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юд 2. «Невежливая собак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 хозяину пришел друг и оставил своего щенка — ему самому нужно было отлучиться по делам. Гость ушел, а хозяин сказал своей собаке: «Слушай, мне некогда, я пойду делать уроки (или убираться, или на кухню мыть посуду), а ты уж присмотри за щенком, поиграй с ним, дай поесть». Через какое-то время пришел мальчик за щенком. Смотрит, а его щенок забился в угол и тихонь</w:t>
        <w:softHyphen/>
        <w:t>ко скулит от голода и скуки. Собака же в другом углу занимается своими дел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Эх, ты! — обиделся мальчик на хозяина, — а</w:t>
        <w:br/>
        <w:t>обещал присмотреть. Больше никогда у тебя своего щенка</w:t>
        <w:br/>
        <w:t>не оставлю. Даже не покормил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альчик ушел. А хозяину было очень стыдно. Он понял, что его собака из-за своей стеснительности не позаботилась о щенке. У них состоялся разговор... Какой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юд 3. «Булочна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ин заболе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жалуйста, сходи за хлебом! — попросил он собаку.</w:t>
        <w:br/>
        <w:t>Собака с сумкой в зубах поплелась в булочну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ебе, собачка? — спросила продавщица.</w:t>
        <w:br/>
        <w:t>Собака ничего не ответи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Если ты немая, нечего и в булочную ходить. Только</w:t>
        <w:br/>
        <w:t>время отнимаешь! — рассердилась продавщиц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ака, конечно же, была говорящая, но ей трудно было преодолеть стеснение. И она, низко опустив голо</w:t>
        <w:softHyphen/>
        <w:t>ву, отправилась домой с пустой сумк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Наконец-то!—обрадовался хозяин, увидев вер</w:t>
        <w:softHyphen/>
        <w:t>нувшуюся соба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Мне так есть хочется!.. Слушай, а</w:t>
        <w:br/>
        <w:t>где же хлеб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ака еще ниже опустила голо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Эх, придется мне, видно, голодать из-за твоей</w:t>
        <w:br/>
        <w:t>стеснительности, — горестно вздохнул хозяин. — Мне-то с такой высокой температурой на улицу нельзя, а мама придет только вечером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аке стало очень стыдно, она снова зажала в зубах сумку и быстро-быстро побежала в булочную... (Пока</w:t>
        <w:softHyphen/>
        <w:t>зать благополучный вариант общения с продавщицей и радость хозяина, когда собака вернулась с хлебом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юд 4. «Собачья школ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днажды диктор в теленовостях сообщил: «Внимание! Информация для владельцев собак. Объявлен очередной набор в собачью гимназию номер 1. Все желающие должны явиться завтра на вступительный экзаме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хочешь в школу? — спросил хозяин соба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! — радостно ответила 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ледующее утро они пришли на экзаме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Сколько будет дважды два?—спросил пес- экзаме</w:t>
        <w:softHyphen/>
        <w:t>нато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ака ничего не ответи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Где ты живешь? — задал экзаменатор следующий</w:t>
        <w:br/>
        <w:t>вопрос. Собака опять промолча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тветь хотя бы, как тебя зовут!</w:t>
        <w:br/>
        <w:t>И снова молч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ашей собаке еще рано учиться в школе —заявил пес-экзаменатор хозяину, — она абсолютно ничего не знает. Приходите через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ы же все это прекрасно знала! — воскликнул расстроенный хозяин, когда они с собакой вышли на улицу. — Ну почему, почему ты молчал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Я... я стеснялась, — еле слышно пролепетала</w:t>
        <w:br/>
        <w:t>соба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казать, как на следующее утро они снова отправились на экзамен. На этот раз, справившись с застен</w:t>
        <w:softHyphen/>
        <w:t>чивостью, собака блестяще ответила на все вопросы, среди которых были и довольно сложные, и была при</w:t>
        <w:softHyphen/>
        <w:t>нята в школу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юд 5. «Киностуд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ак-то раз хозяин с собакой прогуливались в парке и увидели, что на лужайке снимают фильм. Не успели они приблизиться к месту съемки, как к ним подошла женщина и сказал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! Я помощник режиссера. Вы хотите, чтоб вашу собаку сняли в кино? Нам как раз по сцена</w:t>
        <w:softHyphen/>
        <w:t>рию нужна соба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я собака сыграет все что нужно, она у меня</w:t>
        <w:br/>
        <w:t>очень умная, — сказал хозяин, — и, конечно же, я</w:t>
        <w:br/>
        <w:t>хочу, чтобы она снялась в кино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идев собаку, режиссер воскликну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О, какой великолепный типаж! Ты сможешь встать на задние лапы, потом дать правую переднюю лапу, когда вот эта девочка протянет тебе руку? — обратился режиссер к собаке и показал на девочку-актрису, кото</w:t>
        <w:softHyphen/>
        <w:t>рая стояла на съемочной площа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бака в знак согласия кивнула головой. Но когда ее подвели к девочке, направили на них яркий свет, помощник режиссера скомандовала: «Мотор! Дубль первый!», собака вдруг сорвалась с места и по</w:t>
        <w:softHyphen/>
        <w:t>бежала прочь. Отбежав на приличное расстояние, она спряталась в кустах и оттуда наблюдала за происходя</w:t>
        <w:softHyphen/>
        <w:t>щим. Она видела режиссера, который, размахивая ру</w:t>
        <w:softHyphen/>
        <w:t>ками, что-то сердито говорил ее хозяину. А хозяин слушал, красный от смущения. Собаке стало ужасно стыдно за свою нелепую выходку, и она решила... (Что она решила? Показать, как все обрадовались возвраще</w:t>
        <w:softHyphen/>
        <w:t>нию собаки, как она блестяще справилась со своей ролью, как ее все хвалили и как был рад хозяин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юд 6. «Артист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обачьей школе должен был состояться концерт. Хозяин с собакой пришли и сели в зрительном зале. И вдруг пес-конферансье понурым голосом сообщ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Уважаемые зрители! Концерт придется отменить,</w:t>
        <w:br/>
        <w:t>потому что артист Бобик заболел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ители, конечно, расстроились, а хозяин тихонько шепнул собак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Ты могла бы спасти положение. Ну? — Решайся!</w:t>
        <w:br/>
        <w:t>И собака, несмотря на свою застенчивость, решилась. Когда зрители уже собирались расходиться, она выпрыгнула на сцену и... (Показать, какой номер она исполнила.) Собаке долго хлопали и кричали «Браво!», «Бис!», а она так осмелела от успеха, что показала еще несколько номер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  МУТИЗ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юд 1. «Собака потерялась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днажды на прогулке собака отстала от хозяина и потерялась. Стемнело, стало холодно, собаке было страшно и очень хотелось есть. Ее заметил прохожий и спрос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бака, ты чья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ака ничего не ответи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з молчишь, значит, ничья, — сказал прохожий и пошел дальше. А собака осталась на пустынной улице дрожать от холода и страха. Вдруг появилась девочка. Она сказа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сик, бедненький, давай я отведу тебя домой, к хозяину, а то ты совсем продро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баке очень хотелось рассказать девочке, кто ее хозя</w:t>
        <w:softHyphen/>
        <w:t>ин, и по какому адресу ее надо отвести домой, но она все-таки промолчала. Девочка пожала плечами и ушла, так и не дождавшись ответа. Тем временем наступила ночь, пошел снег (или дождь), собака заскулила от ужаса. Вдалеке показалась фигура прохожего... Что было дальше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юд 2. «Аптек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Хозяин заболел, у него поднялась очень высокая температура. Это случилось совершенно внезапно, и — надо же, как нарочно! — никого, кроме собаки, дома не было. Хозяину нужно было срочно купить лекарство , а у него не было сил не то что дойти до аптеки, и даже поднять голову. Он попросил сходить за лекарствами собаку, но та, поскольку с посторонними людь</w:t>
        <w:softHyphen/>
        <w:t>ми но разговаривала, отказалась наотрез: не пойду — и все. (Продолжение придумать самостоятельно. Но исключить вариант, когда в качестве «палочки-выручалочки» приходит мама или другие родственники. Драматизм ситуации  должен нарастать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юд 3. «Единственный свидетель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ак-то раз, когда хозяин вышел с собакой погулять, из-за куста выскочил хулиган и ударил его по голове. Хозяин потерял сознание и упал, а хулиган бросился наутек. Собака хотела его догнать, но побоялась оставить лежащего на земле хозяина одного. Какая-то женщина шла мимо, увидела мальчика без сознания и вызвала «скорую помощь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больнице хозяин пришел в себя, стал поправлять</w:t>
        <w:softHyphen/>
        <w:t>ся. Вскоре его навестил милиционер. Он сказа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Ты должен помочь следствию. Опиши, как вы</w:t>
        <w:softHyphen/>
        <w:br/>
        <w:t>глядел хулиг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о хозяин ничего не мог на это ответить, ведь хули</w:t>
        <w:softHyphen/>
        <w:t>ган подкрался к нему сзади. А потом сам он потерял созн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Тогда ты, дружище, вспомни, как выглядел ху</w:t>
        <w:softHyphen/>
        <w:t>лиган, — обратился милиционер к соба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, конечно же, прекрасно помнила, как выгля</w:t>
        <w:softHyphen/>
        <w:t>дел хулиган, но, как всегда, не хотела общаться с чужи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Послушай, — стал уговаривать ее хозяин, — если</w:t>
        <w:br/>
        <w:t>ты не заговоришь, милиция не сумеет поймать  хулига</w:t>
        <w:softHyphen/>
        <w:t>на, а может, даже опасного преступника. Все сейчас зависит от тебя. Пожалуйста, расскажи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ыло дальше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юд 4. «Спасение на водах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ыло лето, стояла жара, и хозяин взял собаку с собой на реч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Давай купаться по очереди, — сказал хозяин, —</w:t>
        <w:br/>
        <w:t>сначала я окунусь, а ты посторожи вещи, потом, когда</w:t>
        <w:br/>
        <w:t>я выйду на берег, ты поплаваешь. И хозяин нырнул в воду. Плавал он быстро, поэто</w:t>
        <w:softHyphen/>
        <w:t>му очень скоро доплыл до середины реки. И вдруг собака увидела, что хозяин стал тонуть. Ее охватил паничес</w:t>
        <w:softHyphen/>
        <w:t>кий ужас: что делать? как быть? Сама она плавать умела, но очень медленно, да и вряд ли ей хватит сил дотащить хозяина по воде до берега. Собака металась взад-вперед и наконец, увидела идущего к реке человека. С одной стороны, это была единственная надежда на спасение хозяина от верной гибели, но, с другой стороны, собака никогда не заговаривала с чужими... Ч го было дальше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Этюд 5. «Мальчик провалился под лед...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Дело снова было на реке, только не летом, а зимой, и на этот раз собака гуляла одна. Река была покрыта льдом, и по льду ребятишки катались на коньках. Вдруг собака увидела, как маленький мальчик провалился под лед. Решение надо было принять мгновенно... Что сделала собака?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юд 6. «Собака упал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днажды собака гуляла во дворе и, перепрыгивая через невысокий заборчик, упала. При падении она испытала страшную боль и громко завыла. Услышав этот вой, из окна высунулась женщина и спрос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зяин-то у тебя есть? Если есть, то скажи, из какой он квартиры, я пойду позову. Ох, как собаке хотелось, чтобы хозяин поскорей пришел ей на помощь! Но ведь она не разговаривала с чужими... Раз молчишь, — сказала женщина, — значит, бездомная. Ну, ничего, потерпи немножко. Я сейчас вызову по телефону сотрудника специального приюта для бездомных собак. Тебя там и покормят, и лапку поломанную подлечат. Собака поняла, что сейчас может произойти что-то очень страшное... Как развивались события дальше?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ГРЕССИВНОСТ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юд 1. «Испорченный день рожден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 хозяина было прекрасное настроение, потому что и тот день ему исполнилось (сколько?) лет. Он готовился принять гостей и предвкушал, как все повеселятся. Но собака была очень мрачная, грубила и ничего не</w:t>
        <w:br/>
        <w:t>хотела делать. Мало того, что она не захотела помочь</w:t>
        <w:br/>
        <w:t>хозяину, так она даже отказалась его поздравить! Имениннику стало очень обидно. Что было дальше?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юд 2. «Осторожно: злая собак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Хозяин пошел с собакой погулять. К ним подошла девочка и сказа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Какой чудный песик! Песик, иди ко мне! Собака подумала: «Чего эта девчонка ко мне привя</w:t>
        <w:softHyphen/>
        <w:t>зывается?!» Она подскочила к девочке, зарычала и чуть не укусила ее за руку... Девочка заплакала, прибежала ее мама и закричала: «Сейчас позову милиционера! Где ми</w:t>
        <w:softHyphen/>
        <w:t>лиционер?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бежал милиционер и, узнав, как только что вела себя собака, сказал хозяину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у тебя такая злая собака, придется ее арес</w:t>
        <w:softHyphen/>
        <w:t>тов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-нет, пожалуйста, не надо! — взмолился хо</w:t>
        <w:softHyphen/>
        <w:t>зяин. — Это в последний раз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хозяин пришел с собакой домой, у них состо</w:t>
        <w:softHyphen/>
        <w:t>ялся диалог. О чем они говорили? (Поподробнее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юд 3. «Происшествие в школ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ака пришла в собачью школу на урок (какой?), Все собаки спокойно расселись за парты и приготови</w:t>
        <w:softHyphen/>
        <w:t>лись к уроку. Дежурная собака вытирала доску. Наша же собака бегала по классу и кидалась на других учени</w:t>
        <w:softHyphen/>
        <w:t>ков. Внезапно она залезла на парту, и все учебники и тетради посыпались прямо на соседку, которая заскулила от боли. Вошедший учитель принялся стыдить нашу собаку, а она вместо (чего?) нагрубила ему (показать поподробнее). Учитель рассердился, пожаловался директору. Тот вызвал в школу хозяина собаки и сказал, что придется ее отчислить, раз она такая невоспитанная. Хозяину стало очень неприятно... Что было дальше? Как он воздействовал на свою собаку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предложить на выбор разные способы воздейств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лишить чего-т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поби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перестать разговарива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придумать какой-нибудь свой способ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юд 4. «Уход из дом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днажды собака совсем распоясалась. Хозяин попросил ее прибраться в комнате, где она устроила страш</w:t>
        <w:softHyphen/>
        <w:t>ный кавардак. А она не только отказалась, но и начала грубить, хамить и даже драться (показать повыразительнее). Хозяин рассердился и решил наказать собаку (как?). А она заявила, что тогда уйдет из дома. Собака рассчитывала, что хозяин испугается и будет ее уговаривать не уходить, но хозяин не стал этого делать. На улице собаку ждало множество неприятностей. В-третьих, было холодно. Во-вторых, она скоро захотела есть, а есть было нечего. В-третьих... (Продолжить череду собачьих злоключений.) Хозяин же тем временем... (Пусть ребенок придумает, чем он занимался.) Было ли ему жалко собаку? Что он предпринял? (Постараться вывести «автора» на счастливое завершение истории, одна</w:t>
        <w:softHyphen/>
        <w:t>ко не оказывать давления, предоставив ему максимум самостоятельности в выборе сюжета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юд 5. «Что же делать?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бака в очередной раз пришла со двора покусанная и заявила, что она перессорилась буквально со всеми. Она выла, в отчаянии стукалась лбом о стену и воскли</w:t>
        <w:softHyphen/>
        <w:t>ца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Я больше не могу так жить! Я возьму нож и всех</w:t>
        <w:br/>
        <w:t>зарежу! А потом себя! Зачем мне жить, если у меня</w:t>
        <w:br/>
        <w:t>такой характер? Хозяин взял ее на руки, погладил и ласково сказа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упая, глупая собачка! Почему тебе приходит в</w:t>
        <w:br/>
        <w:t>голову всякая ерунда и не приходит одна простая мысль:</w:t>
        <w:br/>
        <w:t>немного умерить свою раздражительность и обидчивость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как это сделать? — спросила собака. — Разве</w:t>
        <w:br/>
        <w:t>это возможно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ечно, — ответил хозяин. — Для начала ты сейчас снова выйдешь во двор и помиришься с собаками.</w:t>
        <w:br/>
        <w:t>- Но я не умею, — возразила 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ато я кое-что придумал, — утешил ее хозяин.</w:t>
        <w:br/>
        <w:t>Что именно он придумал? Что было дальше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юд 6. «Благородный защитник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мирившись с дворовыми собаками и научившись умерять свой гнев, наша собака обрела много друзей. Жизнь ее сказочно переменилась. Теперь она весело играла во дворе, не ссорилась с хозяином, хорошо училась в школе. (Показать несколько ситуаций хорошего поведе</w:t>
        <w:softHyphen/>
        <w:t>ния собаки.) И вот однажды во дворе появился большой лохматый пес. Он был очень злой и невоспитанный. Особенно ему нравилось обижать маленьких, беззащит</w:t>
        <w:softHyphen/>
        <w:t>ных щенков. Он отнимал у них еду, кусал их, гонял по двору. Никто не смел за них заступиться, все боялись. И только наша собака не испугалась. (Показать, как она проучила забияку и как все были ей благодарны. Напри</w:t>
        <w:softHyphen/>
        <w:t>мер, собака может вспомнить свои былые «подвиги», вызвать забияку на поединок, но теперь она будет не агрессором, а благородным защитником слабых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ВНОСТЬ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юд 1. «Хозяин находит щенк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днажды хозяин подобрал на улице симпатичного щенка и принес его дом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Посмотри, какой он жалкий и замерзший, —</w:t>
        <w:br/>
        <w:t>сказал хозяин своей собаке. Он покормил щенка, завернул его в шерстяной шарф и положил на кресло около своей постели. А ночью проснулся от громких вздохов. Это вздыхала соба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Что с тобой? — спросил хозяин.</w:t>
        <w:br/>
        <w:t>Собака жалобно заскулила, а потом ответ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Ты меня не любишь. Я тебе не нужна. У тебя</w:t>
        <w:br/>
        <w:t>теперь есть щенок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тветил собаке хозяин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юд 2. «Хозяин уехал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Хозяин уехал на несколько дней в дом отдыха, а собаку оставил с маленьким щенком, велев ей о нем заботиться. Однако, вернувшись, он увидел безрадостную картину: голодный, грязный щенок сидел, забившись в угол, а собака, развалившись на ковре, дрема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Как же так! — возмутился хозяин. — Я на тебя</w:t>
        <w:br/>
        <w:t>понадеялся, а ты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 я, нянька, что ли?! — отрезала собака. Хозяину стало очень неприятно. Как он попытался воздействовать на свою собаку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юд 3. «Скандал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 тех пор как в доме поселился щенок, собаку словно подменили. Она стала капризная, раздражительная, все время была чем-то недовольна (придумать и показать пару ситуаций). Хозяин очень старался ей угодить. Он даже... (предположить, что он сделал особенно хорошего для своей собаки). Но она только немножко порадовалась и тут же опять начала вредничать. Хозяин очень расстроился и... (Составить продолжение истории, имея в виду, что вред</w:t>
        <w:softHyphen/>
        <w:t>ничает собака не просто так, а из-за ревности к щенку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юд 4. «Подарк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бака постепенно примирилась с существованием щенка. Она больше не вздыхала по ночам и не дулась на хозяина. Хозяин же одинаково любил и собаку, и щенка и всегда старался принести им что-нибудь вкусное. Но они никак не могли это поделить и постоянно ссорились из-за лакомств. Тогда хозяин стал приносить все в двух экземплярах. Но собаки все равно спорили, завидовали друг другу. Наконец хозяину это надоело. Как он попытался отучить своих собак от соперничества? (Например, он взял и вовсе лишил их вкусного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юд 5. «Как хорошо быть старшим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бака была старше щенка, и ей часто казалось, что миленьким быть лучше. Ведь маленьким уступают, с них меньше спрос. Она мечтала снова стать маленькой. «Тогда хозяин тоже будет со мной нянчиться», — думала соба</w:t>
        <w:softHyphen/>
        <w:t>ка. И вот однажды ночью ей приснился сон. Во сне она действительно стала меньше щенка. Хозяин сперва удивился, но быстро привык к этому и начал заботиться о собаке, как о крохотном, беззащитном существе. Он не требовал, чтобы она убирала за собой комнату, занималась уроками или помогала ему (в чем?). И это, конечно, было очень приятно. Но, с другой стороны, собаку  поджидали и  некоторые неприятные сюрприз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лышам надо рано ложиться спать, — заявил</w:t>
        <w:br/>
        <w:t>хозяин в семь часов вече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 я хочу посмотреть кино! — захныкала соба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о кино не для малышей, — сказал хозяин. Потом</w:t>
        <w:br/>
        <w:t>он не дал собаке сахарную косточку, сказав, что малы-</w:t>
        <w:br/>
        <w:t>ши должны пить молоко. И не разрешил пойти погулять</w:t>
        <w:br/>
        <w:t>во двор с друзьями. Да и друзья, увидев, какая она</w:t>
        <w:br/>
        <w:t>стала маленькая, потеряли к ней интерес. (Придумать</w:t>
        <w:br/>
        <w:t>еще несколько ситуаций, в которых собака оказывается</w:t>
        <w:br/>
        <w:t>«поражена в правах» из-за своего нежного возраста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бака задумалась: а так ли уж хорошо быть младшей? (Что было дальше?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юд 6. «Почему уважают барбоса?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бака играла с друзьями, а маленький щенок посто</w:t>
        <w:softHyphen/>
        <w:t>янно вертелся около них. Ему было интересно со стар</w:t>
        <w:softHyphen/>
        <w:t>шими, а собака сердилась и прогоняла ег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Уходи! Ты маленький, глупый! Из-за тебя меня</w:t>
        <w:br/>
        <w:t>никто не будет уважать! — говорила она. Но произошло неожиданное. Хотя щенок ушел, дру</w:t>
        <w:softHyphen/>
        <w:t>гие собаки вовсе не зауважали ее, а, наоборот, ста</w:t>
        <w:softHyphen/>
        <w:t>ли пренебрежительно отзываться и о ней, и о всей ее семье. (Показать подробнее.) Собака обижалась и не понимала, в чем дело. И тут ей помог случай. Во дворе был пес по имени Барбос. А у него был младший братишка (Как его звали? Пусть ребенок придумает.) И этот братишка хвостиком ходил за Барбосом. Но Барбос в отличие от нашей собаки не прогонял его и никогда не давал в обиду. Стоило кому-то подразнить малыша, Барбос мгновенно прибегал с другого конца двора и разбирался с обидчиком. И наша собака с удивлением увидела, что это только прибавля</w:t>
        <w:softHyphen/>
        <w:t>ло ему уважения окружающи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ном недоумении она пришла к своему хозяи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Как же так? — спросила собака. — Почему меня</w:t>
        <w:br/>
        <w:t>не уважают, хотя я, прогнав щенка, показала, какая я</w:t>
        <w:br/>
        <w:t>взрослая, гордая и независимая? А Барбос возится с</w:t>
        <w:br/>
        <w:t>глупым малышом, иногда даже поэтому отказывается от</w:t>
        <w:br/>
        <w:t>игр с другими собаками, а его все любят и ценят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тветил собаке хозяин? (Навести ребенка на мысль, что его близкие — это часть его самого, и, демонстрируя свое пренебрежение к ним, он провоцирует окружающих на такое же отношение к себе.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ТОЛОГИЧЕСКОЕ  СТРЕМЛЕНИЕ  К  ЛИДЕРСТВ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юд 1. «Соревнован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Хозяин пошел с собакой на соревнования. Он очень надеялся, что она займет первое место, но собака заня</w:t>
        <w:softHyphen/>
        <w:t>ла только второе. Она ужасно расстроилась и заявила, что хочет немедленно уйти со стади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икогда! Никогда больше не буду участвовать в этих гадких, глупых соревнованиях! — сердито бурчала собака. Как хозяин постарался ее успокоить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юд 2. «Шашк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бака играла с хозяином в шашки (или в какую- либо другую игру, которую любит ребенок). Сперва все шло хорошо, но потом она начала проигрывать. Поняв, что хозяин скоро ее обыграет, собака разозли</w:t>
        <w:softHyphen/>
        <w:t>сь, сбросила шашки с доски и при этом обвинила во всем хозяина. Она же еще и обиделась! Как отреагирует на ее поведение хозяин? (Пусть он попытается к ней подойти, а она пусть упорно обижается.) О чем будет думать хозяин? А собака? Какой способ примирения в конце концов найдет хозяин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юд 3. «Происшествие на прогулк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Хозяин вывел свою собаку погулять. Там он встретил несколько других собачников, и они решили пойти в парк. Парк был через дорогу, и, когда ребята  с собаками подошли к перекрестку, наша собака крикну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Я первая! И кинулась вперед, не обратив внимания на красный сигнал светофора. Ее чуть не задавил грузовик. Появился милиционер, который сурово отругал хозяина и оштрафовал за то, что он не следит за своей собакой,  придумать диалог хозяина и собаки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юд 4. «Похо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ака пошла с хозяином в пох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Чур, я пойду впереди! — заявила она и зашагала</w:t>
        <w:br/>
        <w:t>по дороге. Она старалась идти быстро, не оглядываясь,</w:t>
        <w:br/>
        <w:t>чтобы быть похожей на настоящего командира. Через</w:t>
        <w:br/>
        <w:t>какое-то время она прислушалась и... не услышала за</w:t>
        <w:br/>
        <w:t>собой шагов. Собака оглянулась. Никого! Она так бы</w:t>
        <w:softHyphen/>
        <w:t>стро шла, что и хозяин, и все его товарищи отстали. А может, уже и свернули с дороги? Собаке стало страш</w:t>
        <w:softHyphen/>
        <w:t>но. Она... (Придумать, что было дальше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юд 5. «Лучше никак, чем так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бака в собачьей школе постоянно отказывалась выполнять разные задания. Учительница рассердилась и сказала, что собаку надо отчислить. Хозяин хотел сна</w:t>
        <w:softHyphen/>
        <w:t>чала отругать собаку, а потом увидел, какой его пес несчастный, и понял, что его питомец боится проиграть и не быть первым и именно поэтому не выполняет за</w:t>
        <w:softHyphen/>
        <w:t>дания учительницы. Хозяин начал помогать собаке, под</w:t>
        <w:softHyphen/>
        <w:t>бадривать ее и... (Как развивались события дальше?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юд 6. «Тот, кто во всем первый, очень одинок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обака жаловалась хозяину, что с ней не хотят дру</w:t>
        <w:softHyphen/>
        <w:t>жи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Все такие противные! Все время со мной ссорятся! —</w:t>
        <w:br/>
        <w:t>скулила она. Хозяин решил понаблюдать и выяснить, в чем</w:t>
        <w:br/>
        <w:t>же дело. Ему очень хотелось помочь своей соба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то же он увидел? Играет, скажем, собака с при</w:t>
        <w:softHyphen/>
        <w:t>ятелями (во что?). И ей обязательно надо выиграть. А как же другие? Им становится неинтересно играть. Сами посудите, какой интерес, когда заранее знаешь, кто выиграет? И разговаривать с собакой было неинтересно, потому что она никого не слушала и только яка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Я! Я!! Я!!! Я лучше всех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казать повыразительнее, как собаки стараются, что то рассказать, а наша собака всех перебивает и выпячивает свои успехи.) И делать с ней вместе (что именно?) было невозможно потому, что она всегда настаивала на своем, а если ее не слушались, обижалась (показать повыразительнее). Увидел все это хозяин — и очень расстроился. Преж</w:t>
        <w:softHyphen/>
        <w:t>де всего потому, что такое поведение выглядело ужасно глупо. А ведь собака была совсем не глупой, даже на</w:t>
        <w:softHyphen/>
        <w:t>оборот. Как же помочь ей? Думал он, думал — и на</w:t>
        <w:softHyphen/>
        <w:t>конец придумал... (Обычно ребенок подсказывает реше</w:t>
        <w:softHyphen/>
        <w:t>ние, примеряя его на себя, и тем самым дает своего рода рекомендации взрослым.)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78" w:after="0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69"/>
        <w:ind w:firstLine="3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92" w:after="0"/>
        <w:ind w:left="1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8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36:00Z</dcterms:created>
  <dc:creator>Admin</dc:creator>
  <dc:description/>
  <cp:keywords/>
  <dc:language>en-US</dc:language>
  <cp:lastModifiedBy>Admin</cp:lastModifiedBy>
  <dcterms:modified xsi:type="dcterms:W3CDTF">2012-04-09T05:42:00Z</dcterms:modified>
  <cp:revision>13</cp:revision>
  <dc:subject/>
  <dc:title/>
</cp:coreProperties>
</file>