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ЦИКЛ  МУЗЫКАЛЬНЫ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ЭЛЕМЕНТАМИ МУЗЫКОТЕРАПИИ «ВРЕМЕНА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Попова Т.А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нятие 1: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сеннее настроение в музыке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color w:val="000000"/>
          <w:sz w:val="28"/>
          <w:szCs w:val="28"/>
        </w:rPr>
        <w:t>Программные задачи.</w:t>
      </w:r>
      <w:r>
        <w:rPr>
          <w:color w:val="000000"/>
          <w:sz w:val="28"/>
          <w:szCs w:val="28"/>
        </w:rPr>
        <w:t xml:space="preserve"> Дать детям элементарные представления о том, что такое настроение, познакомить их с разнообразными средствами, с помощью которых люди передают свое настроение; воспитывать у детей желание высказывать свое отношение к происходящему, передавать свое настро</w:t>
        <w:softHyphen/>
        <w:t>ение словом. Вызывать эмоциональную отзывчивость на музыку нежного, задумчивого, мечтательного характера. Определять ее эмоционально – образное содержание, сравнивать по настроению со стихотворениями. Углублять, закреплять у детей различение средств музыкальной выразительности, создающих образ, изобразительность музыки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Осенние листочки, султанчики, разноцветные лен</w:t>
        <w:softHyphen/>
        <w:t xml:space="preserve">точки, металлофоны для импровизации. 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  </w:t>
      </w:r>
      <w:r>
        <w:rPr>
          <w:color w:val="000000"/>
          <w:spacing w:val="43"/>
          <w:sz w:val="28"/>
          <w:szCs w:val="28"/>
        </w:rPr>
        <w:t>занятия:</w:t>
      </w:r>
    </w:p>
    <w:p>
      <w:pPr>
        <w:pStyle w:val="Normal"/>
        <w:shd w:fill="FFFFFF" w:val="clear"/>
        <w:ind w:firstLine="341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л украшен природным материалом, характерным для осени, не</w:t>
        <w:softHyphen/>
        <w:t>громко звучит музыкальное произведение Г. Свиридова «Осень» в грам</w:t>
        <w:softHyphen/>
        <w:t>записи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</w:t>
      </w:r>
      <w:r>
        <w:rPr>
          <w:i/>
          <w:color w:val="000000"/>
          <w:spacing w:val="37"/>
          <w:sz w:val="28"/>
          <w:szCs w:val="28"/>
        </w:rPr>
        <w:t>руководитель.</w:t>
      </w:r>
      <w:r>
        <w:rPr>
          <w:color w:val="000000"/>
          <w:sz w:val="28"/>
          <w:szCs w:val="28"/>
        </w:rPr>
        <w:t xml:space="preserve"> Ребята, с каким настроением вы пришли ко мне на занятие? </w:t>
      </w:r>
      <w:r>
        <w:rPr>
          <w:i/>
          <w:iCs/>
          <w:color w:val="000000"/>
          <w:sz w:val="28"/>
          <w:szCs w:val="28"/>
        </w:rPr>
        <w:t>(Выслушиваются ответы детей.)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бщение. </w:t>
      </w:r>
      <w:r>
        <w:rPr>
          <w:color w:val="000000"/>
          <w:sz w:val="28"/>
          <w:szCs w:val="28"/>
        </w:rPr>
        <w:t>Вы сейчас высказали каждый свое настроение. А знаете ли вы, что такое настроение? Настроение — это то, как ты себя чувст</w:t>
        <w:softHyphen/>
        <w:t>вуешь, то состояние, в котором ты сейчас находишься. Часто на наше с вами настроение влияет то погода, то музыка, то человек, с которым мы разговариваем. Настроение можно выразить по-разному: движением, мимикой лица. Художники и поэты, музыканты часто выражают свое эмоциональное состояние, настроение в своих картинах, стихах, музы</w:t>
        <w:softHyphen/>
        <w:t>кальных пьесах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Сейчас я предлагаю вам сесть поудобнее, закрыть глаза и представить себе осенний день под музыку «Осень» композитора Ю. Левитина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ется произведение Ю. Левитина «Осен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й руководитель спрашивает у детей, какие чувства, мысли вызвала у них эта музыка и чему они радуются осенью. Дети отвечают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бщение. </w:t>
      </w:r>
      <w:r>
        <w:rPr>
          <w:color w:val="000000"/>
          <w:sz w:val="28"/>
          <w:szCs w:val="28"/>
        </w:rPr>
        <w:t>Осень разукрасила деревья: на одних листья еще зеле</w:t>
        <w:softHyphen/>
        <w:t>ные, на других — золотые, на третьих — огненно-красные. А как свер</w:t>
        <w:softHyphen/>
        <w:t>кают под солнцем капельки дождя, трава, мокрый асфальт! Я предла</w:t>
        <w:softHyphen/>
        <w:t xml:space="preserve">гаю вам выразить свое настроение в танце под музыку В. Петрова.  «Осенний парк» </w:t>
      </w:r>
      <w:r>
        <w:rPr>
          <w:i/>
          <w:iCs/>
          <w:color w:val="000000"/>
          <w:sz w:val="28"/>
          <w:szCs w:val="28"/>
        </w:rPr>
        <w:t xml:space="preserve">(звучит грамзапись). </w:t>
      </w:r>
      <w:r>
        <w:rPr>
          <w:color w:val="000000"/>
          <w:sz w:val="28"/>
          <w:szCs w:val="28"/>
        </w:rPr>
        <w:t>Вы можете использовать для своей им</w:t>
        <w:softHyphen/>
        <w:t>провизации осенние листочки, ленточки, султанчики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бщение. </w:t>
      </w:r>
      <w:r>
        <w:rPr>
          <w:color w:val="000000"/>
          <w:sz w:val="28"/>
          <w:szCs w:val="28"/>
        </w:rPr>
        <w:t>Музыка звучала одна, а настроение каждый из вас, дети, выразил по-разному: кто-то изображал дождик, кто-то — листопад или осенний ветер.</w:t>
      </w:r>
    </w:p>
    <w:p>
      <w:pPr>
        <w:pStyle w:val="Normal"/>
        <w:shd w:fill="FFFFFF" w:val="clear"/>
        <w:ind w:firstLine="336"/>
        <w:jc w:val="center"/>
        <w:rPr/>
      </w:pPr>
      <w:r>
        <w:rPr>
          <w:i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Сейчас предлагаю вам послу</w:t>
        <w:softHyphen/>
        <w:t>шать, как поэт М. Ивенсен.  выразил свое настроение в стихотворении «Падают листья»</w:t>
        <w:tab/>
        <w:t xml:space="preserve">        Падают, падают листья – в нашем саду листопа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, красные листья, по ветру вьются летя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на юг улетают, гуси, грачи, журавли…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последняя стая, крыльями машет вдали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настроение передал поэт в стихотворении? </w:t>
      </w:r>
      <w:r>
        <w:rPr>
          <w:i/>
          <w:iCs/>
          <w:color w:val="000000"/>
          <w:sz w:val="28"/>
          <w:szCs w:val="28"/>
        </w:rPr>
        <w:t>(Грустное, печаль</w:t>
        <w:softHyphen/>
        <w:t xml:space="preserve">ное, невеселое </w:t>
      </w:r>
      <w:r>
        <w:rPr>
          <w:color w:val="000000"/>
          <w:sz w:val="28"/>
          <w:szCs w:val="28"/>
        </w:rPr>
        <w:t>и т. д.) Мы с вами, ребята, превратимся в маленьких ком</w:t>
        <w:softHyphen/>
        <w:t>позиторов и попытаемся сочинить мелодию на слова этого стихотворе</w:t>
        <w:softHyphen/>
        <w:t xml:space="preserve">ния. </w:t>
      </w:r>
      <w:r>
        <w:rPr>
          <w:i/>
          <w:iCs/>
          <w:color w:val="000000"/>
          <w:sz w:val="28"/>
          <w:szCs w:val="28"/>
        </w:rPr>
        <w:t>(Дети импровизируют, музыкальный руководитель анализирует их творчество.)</w:t>
      </w:r>
    </w:p>
    <w:p>
      <w:pPr>
        <w:pStyle w:val="Normal"/>
        <w:shd w:fill="FFFFFF" w:val="clear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получилась своя осенняя песенка. А теперь послушайте, какую песню сочинил на эти стихи композитор М.Красе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 «Падают листья», музыка М. Красева, слова М. Ивенс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роение попытался передать в песне композитор?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бщение. </w:t>
      </w:r>
      <w:r>
        <w:rPr>
          <w:color w:val="000000"/>
          <w:sz w:val="28"/>
          <w:szCs w:val="28"/>
        </w:rPr>
        <w:t>Песня тихая, спокойная, печальная. Природа засыпает, в мелодии слышится тоска по уходящему лету, солнышку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Послушайте песню еще раз. Какое настроение вызвала у вас эта музыка и почему?</w:t>
      </w:r>
    </w:p>
    <w:p>
      <w:pPr>
        <w:pStyle w:val="Normal"/>
        <w:shd w:fill="FFFFFF" w:val="clear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 художник М. Куприянов в картине «Золотая осень» передал осеннее настроение, а затем послушаем пьесу П. И. Чайковского «Осенняя песнь. Октябрь» из цикла «Времена года» и сравним, одинаковое или разное настроение передали художник и композитор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рассматривает с детьми картину и об</w:t>
        <w:softHyphen/>
        <w:t>суждает, какие краски использует художник, чтобы передать настрое</w:t>
        <w:softHyphen/>
        <w:t>ние. Обращает внимание детей на то, что используются теплые тона: красный, оранжевый, желтый -  и поэтому настроение приподнятое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лушают музыку П. И. Чайковского и отвечают на вопрос: ка</w:t>
        <w:softHyphen/>
        <w:t xml:space="preserve">кая  музыка по характеру? </w:t>
      </w:r>
      <w:r>
        <w:rPr>
          <w:i/>
          <w:iCs/>
          <w:color w:val="000000"/>
          <w:sz w:val="28"/>
          <w:szCs w:val="28"/>
        </w:rPr>
        <w:t xml:space="preserve">(Печальная, грустная </w:t>
      </w:r>
      <w:r>
        <w:rPr>
          <w:color w:val="000000"/>
          <w:sz w:val="28"/>
          <w:szCs w:val="28"/>
        </w:rPr>
        <w:t xml:space="preserve">и т. д. </w:t>
      </w:r>
      <w:r>
        <w:rPr>
          <w:i/>
          <w:iCs/>
          <w:color w:val="000000"/>
          <w:sz w:val="28"/>
          <w:szCs w:val="28"/>
        </w:rPr>
        <w:t>И настроение такое же.)</w:t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 w:val="28"/>
          <w:szCs w:val="28"/>
        </w:rPr>
        <w:t xml:space="preserve">Музыкальный руководитель. </w:t>
      </w:r>
      <w:r>
        <w:rPr>
          <w:color w:val="000000"/>
          <w:sz w:val="28"/>
          <w:szCs w:val="28"/>
        </w:rPr>
        <w:t>Сегодня на занятии мы с вами увидели и почувствовали, что осень может вызывать у людей разнооб</w:t>
        <w:softHyphen/>
        <w:t>разное настроение: светлую грусть, которую навевает нам пасмурный, тихий, холодный осенний день, а быть может, теплую радость, если денек солнечный и погожий; возможно, тоску и уныние. Предлагаю вам закончить наше занятие песней «Журавушка» слова: А.Вольского, музыка Е Зарицкой.  по-своему тоже выра</w:t>
        <w:softHyphen/>
        <w:t>жающей определенное осеннее настроение.</w:t>
      </w:r>
    </w:p>
    <w:p>
      <w:pPr>
        <w:pStyle w:val="Normal"/>
        <w:shd w:fill="FFFFFF" w:val="clear"/>
        <w:ind w:firstLine="3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щаются и уходят из музыкального зала.</w:t>
      </w:r>
    </w:p>
    <w:p>
      <w:pPr>
        <w:pStyle w:val="Normal"/>
        <w:shd w:fill="FFFFFF" w:val="clear"/>
        <w:ind w:firstLine="3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:   «Музыка и зима»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color w:val="000000"/>
          <w:sz w:val="28"/>
          <w:szCs w:val="28"/>
        </w:rPr>
        <w:t>Программные задачи.</w:t>
      </w:r>
      <w:r>
        <w:rPr>
          <w:color w:val="000000"/>
          <w:sz w:val="28"/>
          <w:szCs w:val="28"/>
        </w:rPr>
        <w:t xml:space="preserve"> Закрепить названия зимних месяцев по народному кален</w:t>
        <w:softHyphen/>
        <w:t>дарю, определив их характерные признаки; через систему творческих заданий развивать музыкальные способности, формировать у детей оце</w:t>
        <w:softHyphen/>
        <w:t>ночное отношение к произведениям искусства; воспитывать интерес и уважение к творчеству композитора-классика П. И. Чайковского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Грамзапись музыкального альбома «Времена года» П. И. Чайковского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Ход   занят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 xml:space="preserve"> Сегодня наше занятие будет по</w:t>
        <w:softHyphen/>
        <w:t>священо зимним месяцам. Проведем мы его необычно — в сопровожде</w:t>
        <w:softHyphen/>
        <w:t>нии музыки великого русского композитора П. И. Чайковского, у кото</w:t>
        <w:softHyphen/>
        <w:t>рого есть музыкальный альбом  «Времена года». Каждое музыкальное произведение здесь посвящено одному месяцу. Декабрь называется «Святки», январь — «У камелька», февраль — «Маслениц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оем глаза, погрузимся в музыку. </w:t>
      </w:r>
      <w:r>
        <w:rPr>
          <w:i/>
          <w:iCs/>
          <w:color w:val="000000"/>
          <w:sz w:val="28"/>
          <w:szCs w:val="28"/>
        </w:rPr>
        <w:t>(Звучит грамзапись «Святки».)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тветим на вопросы: как называется музыкальное произведе</w:t>
        <w:softHyphen/>
        <w:t>ние? Какая музыка по характеру? (ответы детей)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обще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 пьеса написана в жанре вальса, поэтому давайте, немного пофантазируем и представим себя танцующими на празднике. Каждый может танцевать, как хочет и как ему подсказывает музыка. </w:t>
      </w:r>
      <w:r>
        <w:rPr>
          <w:i/>
          <w:iCs/>
          <w:color w:val="000000"/>
          <w:sz w:val="28"/>
          <w:szCs w:val="28"/>
        </w:rPr>
        <w:t>(Дети танцуют, импровизируя. Их творчество анализируется музы</w:t>
        <w:softHyphen/>
        <w:t>кальным руководителем.)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хотите, я вам расскажу, почему композитор назвал свое про</w:t>
        <w:softHyphen/>
        <w:t>изведение, посвященное декабрю, «Святки», да еще и написал его так нежно, легко, танцевально?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этот вопрос кроется в русских традициях. Исконное назва</w:t>
        <w:softHyphen/>
        <w:t>ние декабря — студень. Декабрь считали волчьим временем. В древнос</w:t>
        <w:softHyphen/>
        <w:t>ти думали, что злые чародеи-колдуны превращались в волков и съеда</w:t>
        <w:softHyphen/>
        <w:t>ли солнце и луну, поэтому сокращался день, рано наступал вечер. Что</w:t>
        <w:softHyphen/>
        <w:t>бы избавиться от зла, проводили праздник Святки. Характерная особенность его в том, что в святочную неделю много было ряженых. Малышей вроде вас называли любовно «маленькие выряжонк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эту пору гадали. У поэта В. Жуковского есть такие строки: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крещенский вечерок   За ворота башмачок,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гадали.</w:t>
        <w:tab/>
        <w:t xml:space="preserve">       Сняв с ноги, бросали..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 взял эти слова для определения и названия, и харак</w:t>
        <w:softHyphen/>
        <w:t>тера пьесы. Девушки гадали с надеждой на лучшее и ждали своего жени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месяц можно определить по загадк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о солнце к лету, что за месяц эт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Январь.)</w:t>
      </w:r>
    </w:p>
    <w:p>
      <w:pPr>
        <w:pStyle w:val="Normal"/>
        <w:shd w:fill="FFFFFF" w:val="clear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его говорили так: «Январь — году начало, зиме середина», «Хоть на воробьиный скок, да прибудет денек», «Январь — весне де</w:t>
        <w:softHyphen/>
        <w:t>душка». В январе небо проясняется синевой, словно проталиной, снег становится как будто тоже синим. Старинное название января — просинец. Считают его самым морозным месяцем зи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иятно в мороз сидеть дома в тепле у камина и мечт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рной неги уголок ночь сумраком одела. В камине гаснет огонек, и свечка догор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С. Пушкин)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И. Чайковский назвал музыкальную картинку января «У камель</w:t>
        <w:softHyphen/>
        <w:t xml:space="preserve">ка». Послушаем. </w:t>
      </w:r>
      <w:r>
        <w:rPr>
          <w:i/>
          <w:iCs/>
          <w:color w:val="000000"/>
          <w:sz w:val="28"/>
          <w:szCs w:val="28"/>
        </w:rPr>
        <w:t>(Звучит грамзапись.)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предлагает детям определить свое наст</w:t>
        <w:softHyphen/>
        <w:t>роение от встречи с музыкой. После этого проводится музыкально-дидак</w:t>
        <w:softHyphen/>
        <w:t>тическая игра «Весело — грустн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о-дидактическая игра «Весело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грустно»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color w:val="000000"/>
          <w:sz w:val="28"/>
          <w:szCs w:val="28"/>
        </w:rPr>
        <w:t>Программное содержание.</w:t>
      </w:r>
      <w:r>
        <w:rPr>
          <w:color w:val="000000"/>
          <w:sz w:val="28"/>
          <w:szCs w:val="28"/>
        </w:rPr>
        <w:t xml:space="preserve"> Развивать у детей представление о характере музы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ид игры</w:t>
      </w:r>
      <w:r>
        <w:rPr>
          <w:color w:val="000000"/>
          <w:sz w:val="28"/>
          <w:szCs w:val="28"/>
        </w:rPr>
        <w:t xml:space="preserve"> — спокойное  музицирование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  <w:sz w:val="28"/>
          <w:szCs w:val="28"/>
        </w:rPr>
        <w:t>Описание.</w:t>
      </w:r>
      <w:r>
        <w:rPr>
          <w:color w:val="000000"/>
          <w:sz w:val="28"/>
          <w:szCs w:val="28"/>
        </w:rPr>
        <w:t xml:space="preserve"> Педагог предлагает детям определить настроение музыки, подняв картинку с изображением мальчика, у которого очень грустное выражение лица, если музыка грустная; с изображением улыбающегося мальчика, если музыка веселая; с изображением мальчика, у которого сосредоточенное выражение лица, если музыка спокой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 третий месяц зимы? </w:t>
      </w:r>
      <w:r>
        <w:rPr>
          <w:i/>
          <w:iCs/>
          <w:color w:val="000000"/>
          <w:sz w:val="28"/>
          <w:szCs w:val="28"/>
        </w:rPr>
        <w:t>(Февраль.)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враля много названий. За морозы и снега его прозвали лютнем, снежнем, вьюговеем, но давали и ласковое название — свадебник. Тра</w:t>
        <w:softHyphen/>
        <w:t>диционно свадьбы на Руси справляли после Святок и до Масле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Масленицы бойкой  закипит широкий пир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вние времена встреча Масленицы проходила весьма торжествен</w:t>
        <w:softHyphen/>
        <w:t>но. Начинали-починали ее ребята. С первым проблеском зорьки высы</w:t>
        <w:softHyphen/>
        <w:t>пали они толпою строить снежные горы. Краснее всех из них говорив</w:t>
        <w:softHyphen/>
        <w:t>ший заранее выучивал со слов старой бабки заклинание: «Душа ль ты моя, Масленица! Приезжай к нам в гости на широкий двор на горах покататься, в блинах поваляться, сердцем потешиться!..» К концу заклинания горы были готовы. А дома и блины начинали плясать в гор</w:t>
        <w:softHyphen/>
        <w:t>шке с опарою, просясь на сковороды, а там и к православным в рот. «Приехала Масленица, приехала!»— кричали ребята, разбегаясь по домам. Ел блинов вволю люд честной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с песнями, с пляскою носили и возили по улицам дерево, причудливо украшенное бубенцами, колокольчиками да яркими лос</w:t>
        <w:softHyphen/>
        <w:t>кутьями. После этого возили Масленицу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z w:val="28"/>
          <w:szCs w:val="28"/>
        </w:rPr>
        <w:t xml:space="preserve">Послушаем </w:t>
      </w:r>
      <w:r>
        <w:rPr>
          <w:b/>
          <w:color w:val="000000"/>
          <w:sz w:val="28"/>
          <w:szCs w:val="28"/>
        </w:rPr>
        <w:t>«Февраль» — «Масленица» П. И. Чайковского,</w:t>
      </w:r>
      <w:r>
        <w:rPr>
          <w:color w:val="000000"/>
          <w:sz w:val="28"/>
          <w:szCs w:val="28"/>
        </w:rPr>
        <w:t xml:space="preserve"> а потом ответим на вопросы: как называется произведение? Какая музыка по характеру?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семь дней гуляет. В это время пекли пироги, отмечали ее играми, шутками, плясками, кулачными боями.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— один из самых любимых праздников, о ней даже сочи</w:t>
        <w:softHyphen/>
        <w:t xml:space="preserve">нили сказки. Вот одна из них. Послушайте, как с юмором, по-доброму в ней описаны масленичные события. </w:t>
      </w:r>
      <w:r>
        <w:rPr>
          <w:i/>
          <w:iCs/>
          <w:color w:val="000000"/>
          <w:sz w:val="28"/>
          <w:szCs w:val="28"/>
        </w:rPr>
        <w:t>(Педагог читает сказки на выбор.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менная Масленица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старик и старуха. Понравилось им на Масленой неделе гулять да веселиться, пирогами и блинами объедаться, лакомиться. Не хочется поститься. Надумали они свою Масленицу сделать и еще недельку-другую попировать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z w:val="28"/>
          <w:szCs w:val="28"/>
        </w:rPr>
        <w:t>Вот старик из соломы Масленицу делал, лапти ей на ноги сплел. Старуха ее в рогожку обрядила, заплела косу длинную, триаршинную, платок на голову повязала. Масленица получилась тоненькая, высоконь</w:t>
        <w:softHyphen/>
        <w:t>кая, голова с лукошко, глаза, что плошки, нос картошкой. Радуются старик и старуха — гуляй теперь и весел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и они Масленицу за стол. Старик говор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- пожируха, пустое брюхо, съешь блинок! А старух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- пожируха, пустое брюхо, съешь пирожок! Масленица сидит, молчит. Старик ей губы сметаной мажет, старух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т блин толкает. Вдруг Масленица ожила, зашевелилась, открыла рот, взяла со стола и поглотала все блины и пироги. Испугались старик и старуха: старик в погреб залез, а старуха в клеть спряталась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Масленица-пожируха, пустое брюхо, по избе, ищет, чем по-потчеваться: щи повыхлебала, масло полизала, сало пожевала. Видит — в печи каша в чугуне преет. Полезла Масленица в печь и на огонь рука</w:t>
        <w:softHyphen/>
        <w:t>вом попала. Пыхнула солома, и сгорела Масленица.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лись старик и старуха, поглядели, а у печи лишь горсточка угольков лежит. Не стало Масленицы. Загоревали старик и старуха, за</w:t>
        <w:softHyphen/>
        <w:t>тянули кручинную песню: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, Масленица,</w:t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щица!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ста довела,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удрала!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сленицу напекла баба блинов пять чугунов и на стол постави</w:t>
        <w:softHyphen/>
        <w:t>ла. Заглянуло Солнце в окно, увидало на столе целую гору блинов и про</w:t>
        <w:softHyphen/>
        <w:t>си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ай, баба, кругленьких да желтеньких отведать!</w:t>
        <w:br/>
        <w:t>А баба отвечае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дожди, Солнышко! Блины еще не маслены. Приходи через час-</w:t>
        <w:br/>
        <w:t>другой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Солнце через час-другой. Заглядывает в окно и прос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ай, баба, кругленьких да желтеньких отведать!</w:t>
        <w:br/>
        <w:t>А баба в отве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Подожди, Солнышко! Блины без сметаны не едят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 в погреб за сметаной. Приходи через час-друг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час-другой заглядывает Солнце в окно и опять прос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, баба, кругленьких да желтеньких отведать! А баба в отв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жди, Солнышко! Еще Масленица не пришла!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думает: «Пойду - ка я первым встречу Масленицу». Выкати</w:t>
        <w:softHyphen/>
        <w:t>лось на дорогу и смотрит во все глаза. Кто только по дороге не едет: му</w:t>
        <w:softHyphen/>
        <w:t>жики в санях, добры молодцы на конях, барин в карете, а Масленицы все не видно. День прошел, другой, третий... Не стерпело Солнце, вер</w:t>
        <w:softHyphen/>
        <w:t>нулось опять к бабе под окно. Заглянуло: а на столе блинов уж нет; один редьки хвост — на Великий пост. Масленицу-то уже отгуля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ли Масленицу с жалостью: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Масленицу провожаем,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тяжко по ней вздыхаем!</w:t>
        <w:tab/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год покажись!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ты, Масленица! Воротись,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, проводим Масленицу и споем ей прощальную песенку на слова «Ты прощай, прощай, прощай, наша Масленица». </w:t>
      </w:r>
      <w:r>
        <w:rPr>
          <w:i/>
          <w:iCs/>
          <w:color w:val="000000"/>
          <w:sz w:val="28"/>
          <w:szCs w:val="28"/>
        </w:rPr>
        <w:t>(Анализирует</w:t>
        <w:softHyphen/>
        <w:t>ся песенное творчество детей.)</w:t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вам передать свои впечатления от встречи с зимними месяцами и музыкой П. И. Чайковского. 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  <w:sz w:val="28"/>
          <w:szCs w:val="28"/>
        </w:rPr>
        <w:t>Дети отвечают на вопросы:</w:t>
      </w:r>
      <w:r>
        <w:rPr>
          <w:color w:val="000000"/>
          <w:sz w:val="28"/>
          <w:szCs w:val="28"/>
        </w:rPr>
        <w:t xml:space="preserve"> как назывались зимние месяцы в ста</w:t>
        <w:softHyphen/>
        <w:t>рину? Какое музыкальное произведение понравилось больше и по</w:t>
        <w:softHyphen/>
        <w:t>чему?</w:t>
      </w:r>
    </w:p>
    <w:p>
      <w:pPr>
        <w:pStyle w:val="Normal"/>
        <w:shd w:fill="FFFFFF" w:val="clear"/>
        <w:ind w:firstLine="3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лушиваются ответы детей.</w:t>
      </w:r>
    </w:p>
    <w:p>
      <w:pPr>
        <w:pStyle w:val="Normal"/>
        <w:shd w:fill="FFFFFF" w:val="clear"/>
        <w:ind w:firstLine="3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й руководитель прощает</w:t>
        <w:softHyphen/>
        <w:t>ся с детьми и под спокойную музыку они уходят из зала.</w:t>
      </w:r>
    </w:p>
    <w:p>
      <w:pPr>
        <w:pStyle w:val="Normal"/>
        <w:shd w:fill="FFFFFF" w:val="clear"/>
        <w:ind w:firstLine="3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сеннее настроен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ные за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слушиваться в музыкальную ткань инструментального произведения; учить самостоятельно определять характер и содержание музыкального произведения, эмоционально откликаться на него; расширять музыкальный кругозор, способствовать проявлению музыкально-творческих способностей; воспитывать культуру общения во время совместной деятельн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грамма, набор детских музыкальных шумовых инструментов, атрибуты для танца (платочки, ленточки, султанчики), репродукция любой картины с изображением времени года «весна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д спокойную музыку заходят в музыкальный за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  Дети, с каким настроением вы пришли ко мне в зал? Весна – это светлый праздник рождения природы. Человеку лучше дышится весной, погода такая же разная, как и наше настроение. Как можно выразить свое настроение? Его можно выразить мимикой лица, движением, каждый выражает настроение по – своему. Композитор это делает средствами музыки. Послушайте, как это сделал композитор Н.Мясковский в пьесе «Весеннее настроение». Я предлагаю вам удобно расположиться, закрыть глаза и представить под музыку что-то хорошее, приятное: может, подарок или свою любимую игрушку, а может, весенний солнечный дене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ьеса «Весеннее настроение», музыка Н. Мяск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себе представили под эту музыку?  </w:t>
      </w:r>
      <w:r>
        <w:rPr>
          <w:i/>
          <w:color w:val="000000"/>
          <w:sz w:val="28"/>
          <w:szCs w:val="28"/>
        </w:rPr>
        <w:t>(выслушиваются ответы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слушать еще одно произведение в грамзапис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фонограмма произведения К.Сен – Санс «Лебедь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 звучит мелодия, музыкальный руководитель рассказывает содержание пьесы, как он представляет его себе, а потом выслушиваются ответы детей.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Музыка в этом произведении спокойная, тихая и немного грустная, поэтому мечтается очень хорош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Знаете, ребята, у меня сегодня не такое настроение, которое композитор изобразил в музыке, оно более радостное, бодрое, веселое. А отчего – попробуйте отгада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ыслушиваются ответы детей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 меня такое настроение, потому что началось пробуждение природы. Как вы понимаете слово «пробуждение»? </w:t>
      </w:r>
      <w:r>
        <w:rPr>
          <w:i/>
          <w:color w:val="000000"/>
          <w:sz w:val="28"/>
          <w:szCs w:val="28"/>
        </w:rPr>
        <w:t>(Ответы детей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Весной распускаются почки на деревьях, в поле появляется робкая зелень травы, мухи, жуки, бабочки выползают из щелей и греются на солнышке. Все радуются пробуждению природы. Я предлагаю показать пробуждение природы весной движением под музыку композитора </w:t>
      </w:r>
      <w:r>
        <w:rPr>
          <w:b/>
          <w:color w:val="000000"/>
          <w:sz w:val="28"/>
          <w:szCs w:val="28"/>
        </w:rPr>
        <w:t xml:space="preserve">П.И.Чайковского «Песнь жаворонка» из музыкального цикла «Времена года» </w:t>
      </w:r>
      <w:r>
        <w:rPr>
          <w:i/>
          <w:color w:val="000000"/>
          <w:sz w:val="28"/>
          <w:szCs w:val="28"/>
        </w:rPr>
        <w:t>(дети выполняют движения, музыкальный руководитель анализирует их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огие композиторы посвятили весне свои песни, есть такая величальная песня у композитора В. А. Моцарта, послушайте, я спою ее 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 «Весенняя», музыка В.А.Моцарта, слова Оверб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настроение вызвала у вас эта песня и почему? </w:t>
      </w:r>
      <w:r>
        <w:rPr>
          <w:i/>
          <w:color w:val="000000"/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Песня проникнута солнечным светом, радостью жизни, поэтому и настроение она вызвала светлое, мечтательное, умиротворенное. Композитор как бы приветствует вес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я хочу вам предложить поприветствовать весну песенкой «Весна, весна красная! Приди,  весна, с радостью, с радостью!» -  так приветствовали ее в старину. </w:t>
      </w:r>
      <w:r>
        <w:rPr>
          <w:i/>
          <w:color w:val="000000"/>
          <w:sz w:val="28"/>
          <w:szCs w:val="28"/>
        </w:rPr>
        <w:t>( Песенная импровизация детей.  Музыкальный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ценивает пение детей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Руси весну зазывали специальной песенкой – закличкой – веснянкой. Вот одна из них. Я буду петь, а вы подпев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весенняя закличка «Весна, приди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есна, приди! Три угодья прине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ервое угодье – в лугах половод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ругое угодье – солнце на подвор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ретье угодье – зеленое раздоль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поэты и композиторы, но и художники выражают свое отношение к весенней природе – красками и кистью. Посмотрите, как художник И.Левитан в картине «Март» изобразил сво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теперь послушайте музыкальное произведение «Март» композитора П.И.Чайк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ое настроение вызывает у вас картина И.Левитана?  Каков характер музыки  П.И.Чайковского? </w:t>
      </w:r>
      <w:r>
        <w:rPr>
          <w:i/>
          <w:color w:val="000000"/>
          <w:sz w:val="28"/>
          <w:szCs w:val="28"/>
        </w:rPr>
        <w:t>(Анализ ответов детей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 Один и тот же месяц может вызвать разное настроение: у художника чувствуется грусть легкая, светлая, у композитора – грусть и трево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предлагаю вам выразить свое настроение от прослушанной музыки: составить рассказ, придумать танец; можно взять музыкальные инструменты и сочинить свою музыку или спеть песенку о весне. </w:t>
      </w:r>
      <w:r>
        <w:rPr>
          <w:i/>
          <w:color w:val="000000"/>
          <w:sz w:val="28"/>
          <w:szCs w:val="28"/>
        </w:rPr>
        <w:t>( Творчество детей.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общение.</w:t>
      </w:r>
      <w:r>
        <w:rPr>
          <w:color w:val="000000"/>
          <w:sz w:val="28"/>
          <w:szCs w:val="28"/>
        </w:rPr>
        <w:t xml:space="preserve">  Сколько нас, столько и настроений, и каждый по – своему выражает и представляет сво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е занятие закончилось, а в группе вы сможете передать свое весеннее настроение в рисунка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ети уходят из музыкального зала под спокойную музы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: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Летняя прогул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н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образную память, показать, как зависит настроение человека от его восприятия красоты окружающей природы. Объяснить детям, что композиторы изображают явление и одновременно выражают свое отношение к тому, о чем сочиняют; развивать речь, обогащать музыкально – слуховые впечатления детей. Способствовать созданию целостного восприятия художественного образа, выраженного в музыке и поэтических произве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  Сегодня, ребята, мы вспомним лето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ое время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такое лето?  Это много с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Это поле, это лес, это тысяча чуде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Это быстрая река, это в небе обла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Это яркие цветы. Это в мире сто дорог для ребячьих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 А.Балашов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 наступает лето? Никто не знает, когда оно приходит. Почему лето называют красным? ( Потому что летом много солнца, много света, дышится легко – воздух прогрет и настоян на запахе трав. Вот потому – то люди рисуют лето яркими, светлыми тонами, которые выражают их радостное и бодрое настроение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лушается в грамзаписи песня «Лето» музыка В.Шаин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эт А. Плещеев так выражает свое отношение к ле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еселое лето, в лугах ароматных пестреют ц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в рощице пташек звенят голоса; и песни хвал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Летят в небеса. Блестящие мо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ужатся толпой – и солнышко шлет 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вой луч золо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поэта А.Яшина лето тако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чень много солнечного света, над землей стоит голубиз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жется, в сиянье разодета, изнутри освещ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д высоким деревом пушинка, как звезда далекая,  плы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олнцем смотрит каждая былинка, каждый каме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тицею по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лагаю сделать выставку « Лето красное»; туда мы поместим рисунки о лете, которые выражают наше летне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том можно отправиться на прогулку в лес, в поле, весело провести время на даче. Приглашаю отправиться  на экскурсию в ле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Звучит фонограмма песни «Путешественники» музыка М.Старокадомского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ети выполняют ритмопластическую композицию автор А.Бурени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лесу нас встречает месяц, а вот какой – угад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плый длинный – длинный  день, в полдень крохотная те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цветает в поле колос, подает кузнечик голо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ревает земляника. Что за месяц? Подскажи – ка!  (июнь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юнь – розан цвет. Почему его так назвали? Да потому, что в июне все цветет, благоухает, набирает силу. Как приятно в лесу июньским жарким днем! Лес с радушием встречает тебя, укрывает от зноя тенью листвы и слышатся птичьи голоса и пение кукушк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лушаем музыкальное произведение Л. К. Дакена «Кукуш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фрагмент музыкального произведения в грамзапис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бята, лес только на первый взгляд встречает нас тишиной, а на самом деле там во всю кипит жизнь. Каждый обитатель выражает себя по – своем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например, кузнечик. Как он это делает? </w:t>
      </w:r>
      <w:r>
        <w:rPr>
          <w:i/>
          <w:color w:val="000000"/>
          <w:sz w:val="28"/>
          <w:szCs w:val="28"/>
        </w:rPr>
        <w:t>(Выполняется упражнение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сихогимнастическое  упражнение «Кузнеч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писание.</w:t>
      </w:r>
      <w:r>
        <w:rPr>
          <w:color w:val="000000"/>
          <w:sz w:val="28"/>
          <w:szCs w:val="28"/>
        </w:rPr>
        <w:t xml:space="preserve">  Девочка гуляла по лесу и вдруг увидела кузнечика, большого и зеленого. Стала она к нему подкрадываться. Только протянула руку, чтобы прикрыть его ладошками, а он прыг – и вот уже стрекочет в другом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ыразительные движения.</w:t>
      </w:r>
      <w:r>
        <w:rPr>
          <w:color w:val="000000"/>
          <w:sz w:val="28"/>
          <w:szCs w:val="28"/>
        </w:rPr>
        <w:t xml:space="preserve"> Шея вытянута вперед, пристальный взгляд, туловище наклонено вперед, ступать на кончиках паль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теперь послушаем музыкальное произведение С.Прокофьева «Шествие кузнечиков». Обратите внимание на характер музыкального  произведения, композитор очень точно передал образ кузнеч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 ветки – на травин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 травинки – на былин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Прыгает пружин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елененькая спи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сполняется фрагмент из «Шествия кузнечиков» С.Прокофьева</w:t>
      </w:r>
      <w:r>
        <w:rPr>
          <w:color w:val="000000"/>
          <w:sz w:val="28"/>
          <w:szCs w:val="28"/>
        </w:rPr>
        <w:t xml:space="preserve"> ( грамзапись). Дети изображают маленьких кузнечиков (импровизация на воображение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приглядитесь внимательно – нас встречает муравей. Поиграем с ни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сихогимнастическое упражнение «Игра с муравье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писание.</w:t>
      </w:r>
      <w:r>
        <w:rPr>
          <w:color w:val="000000"/>
          <w:sz w:val="28"/>
          <w:szCs w:val="28"/>
        </w:rPr>
        <w:t xml:space="preserve"> На пальцы ног залез муравей (муравьи) и бегает по ним. С силой натянуть носки на себя, ноги напряженные, прямые (на вдохе). Оставить носки в этом положении, прислушаться, на каком пальчике сидит муравей (задержка дыхания). Мгновенным снятием напряжения в стопах сбросить муравья с пальцев ног (на вдохе). Носки идут вниз – и в стороны, расслабить ноги: ноги отдыхаю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споем нашу любимую песенку про муравь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сполняют песню «Не обижайте муравья». Музыка А.Абеля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лесной опушке нас встретили и кукушка, и кузнечик, и мурав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й и интересной получилась наша маленькая прогулка в л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це занятия музыкальный руководитель обращается к выставке рисунков «Лето красное» и предлагает детям выбрать победителя, у которого получилось самое яркое, радостное лето. Для него исполняется понравившееся ему любое музыкальное произведение или песня прошедшего занят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Дети под спокойную музыку уходят из музыкального за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0:00Z</dcterms:created>
  <dc:creator>Admin</dc:creator>
  <dc:description/>
  <cp:keywords/>
  <dc:language>en-US</dc:language>
  <cp:lastModifiedBy>Admin</cp:lastModifiedBy>
  <cp:lastPrinted>2012-04-09T08:39:00Z</cp:lastPrinted>
  <dcterms:modified xsi:type="dcterms:W3CDTF">2012-04-09T05:40:00Z</dcterms:modified>
  <cp:revision>9</cp:revision>
  <dc:subject/>
  <dc:title/>
</cp:coreProperties>
</file>