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автономное дошкольное образовательное учреждение детский сад комбинированного вида № 2 «Кубаночка» ст. Брюховецкой муниципального образования Брюховец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ложение 2</w:t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КЛ  МУЗЫКАЛЬНЫХ ЗАНЯТИЙ С ЭЛЕМЕНТАМИ ЛОГОРИМИК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зыкальный руководитель: Попова Т.А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2011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автономное дошкольное образовательное учреждение детский сад комбинированного вида № 2 «Кубаночка» ст. Брюховецкой муниципального образования Брюховец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ложение №2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СПЕКТ МУЗЫКАЛЬНО-ПОЗНАВАТЕЛЬНОГО ЗАНЯТ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У ПРИРОДЫ НЕТ ПЛОХОЙ ПОГОДЫ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Для детей старшего дошкольного возра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зыкальный руководитель: Т.А.Попо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1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обучающие:</w:t>
      </w:r>
    </w:p>
    <w:p>
      <w:pPr>
        <w:pStyle w:val="TextBody"/>
        <w:numPr>
          <w:ilvl w:val="0"/>
          <w:numId w:val="5"/>
        </w:numPr>
        <w:spacing w:before="0" w:after="0"/>
        <w:ind w:left="0" w:hanging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ть вокальные навыки и танцевальные  импровизации;</w:t>
      </w:r>
    </w:p>
    <w:p>
      <w:pPr>
        <w:pStyle w:val="Normal"/>
        <w:numPr>
          <w:ilvl w:val="0"/>
          <w:numId w:val="5"/>
        </w:numPr>
        <w:ind w:left="0" w:hanging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изировать действия детей  в музыкально-речевой деятельности;</w:t>
      </w:r>
    </w:p>
    <w:p>
      <w:pPr>
        <w:pStyle w:val="Normal"/>
        <w:numPr>
          <w:ilvl w:val="0"/>
          <w:numId w:val="5"/>
        </w:numPr>
        <w:ind w:left="0" w:hanging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ить словарный запас детей;</w:t>
      </w:r>
    </w:p>
    <w:p>
      <w:pPr>
        <w:pStyle w:val="Normal"/>
        <w:numPr>
          <w:ilvl w:val="0"/>
          <w:numId w:val="5"/>
        </w:numPr>
        <w:ind w:left="0" w:hanging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ять знания детей о явлениях природы в разные времена года с помощью потешек, пословиц, загадок, народных песен, прибауток;</w:t>
      </w:r>
    </w:p>
    <w:p>
      <w:pPr>
        <w:pStyle w:val="Normal"/>
        <w:numPr>
          <w:ilvl w:val="0"/>
          <w:numId w:val="5"/>
        </w:numPr>
        <w:ind w:left="0" w:hanging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лять умение детей отвечать на вопросы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5"/>
        </w:numPr>
        <w:ind w:left="0" w:hanging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ать развивать чувство ритма;</w:t>
      </w:r>
    </w:p>
    <w:p>
      <w:pPr>
        <w:pStyle w:val="Normal"/>
        <w:numPr>
          <w:ilvl w:val="0"/>
          <w:numId w:val="5"/>
        </w:numPr>
        <w:ind w:left="0" w:hanging="51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ховое внимание;</w:t>
      </w:r>
    </w:p>
    <w:p>
      <w:pPr>
        <w:pStyle w:val="Normal"/>
        <w:numPr>
          <w:ilvl w:val="0"/>
          <w:numId w:val="5"/>
        </w:numPr>
        <w:ind w:left="0" w:hanging="51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ценировать движения в соответствии с текстом, эмоционально откликаться на выраженные в музыкальных произведениях чувства и настроение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ывающие:</w:t>
      </w:r>
    </w:p>
    <w:p>
      <w:pPr>
        <w:pStyle w:val="Normal"/>
        <w:numPr>
          <w:ilvl w:val="0"/>
          <w:numId w:val="5"/>
        </w:numPr>
        <w:ind w:left="0" w:hanging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слушательскую культуру;</w:t>
      </w:r>
    </w:p>
    <w:p>
      <w:pPr>
        <w:pStyle w:val="Normal"/>
        <w:numPr>
          <w:ilvl w:val="0"/>
          <w:numId w:val="5"/>
        </w:numPr>
        <w:ind w:left="0" w:hanging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любовь к народной музыке, желание петь и танцевать русские танцы;</w:t>
      </w:r>
    </w:p>
    <w:p>
      <w:pPr>
        <w:pStyle w:val="Normal"/>
        <w:numPr>
          <w:ilvl w:val="0"/>
          <w:numId w:val="5"/>
        </w:numPr>
        <w:ind w:left="0" w:hanging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культуру общ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орудовани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активная доска, дополнительный демонстрационный наглядный материал по теме «Времена года», набор шумовых музыкальных инструментов, набор карточек к музыкальной - дидактической игре «Солнышко и тучка», магнитофон, аиудиозапис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М.Ю.Картушина. Русские народные праздники в детском саду. Творческий центр, М.: 2006.</w:t>
      </w:r>
    </w:p>
    <w:p>
      <w:pPr>
        <w:pStyle w:val="Heading2"/>
        <w:tabs>
          <w:tab w:val="clear" w:pos="708"/>
          <w:tab w:val="left" w:pos="284" w:leader="none"/>
        </w:tabs>
        <w:rPr/>
      </w:pPr>
      <w:r>
        <w:rPr>
          <w:b w:val="false"/>
          <w:color w:val="000000"/>
          <w:szCs w:val="28"/>
        </w:rPr>
        <w:t>2</w:t>
      </w:r>
      <w:r>
        <w:rPr>
          <w:color w:val="000000"/>
          <w:szCs w:val="28"/>
        </w:rPr>
        <w:t xml:space="preserve">. </w:t>
      </w:r>
      <w:r>
        <w:rPr>
          <w:b w:val="false"/>
          <w:color w:val="000000"/>
          <w:szCs w:val="28"/>
        </w:rPr>
        <w:t>Н. А.Морева. Музыкальные занятия и развлечения в дошкольном учреждении. М.: «Просвещение», 2006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.Ю.Картушина. Логоритмические занятия для детей 2-3 лет. М.: Творческий центр, 2008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.И.Чайковский «Времена года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Н.А.Ветлугина, И.Л.Дзержинская, Л.Н.Комисарова. Музыка в детском саду (старший возраст). М.: «Музыка», 1990.</w:t>
      </w:r>
    </w:p>
    <w:p>
      <w:pPr>
        <w:pStyle w:val="Heading2"/>
        <w:tabs>
          <w:tab w:val="clear" w:pos="708"/>
          <w:tab w:val="left" w:pos="284" w:leader="none"/>
        </w:tabs>
        <w:rPr>
          <w:color w:val="000000"/>
          <w:szCs w:val="28"/>
        </w:rPr>
      </w:pPr>
      <w:r>
        <w:rPr>
          <w:color w:val="000000"/>
          <w:szCs w:val="28"/>
        </w:rPr>
        <w:t>План занятия и программные задачи различных видов деятельност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b/>
          <w:color w:val="000000"/>
          <w:sz w:val="28"/>
          <w:szCs w:val="28"/>
        </w:rPr>
        <w:t xml:space="preserve">Приветствие. </w:t>
      </w:r>
      <w:r>
        <w:rPr>
          <w:color w:val="000000"/>
          <w:sz w:val="28"/>
          <w:szCs w:val="28"/>
        </w:rPr>
        <w:t>Коррекционно-развивающее упражнение «Здравствуйте» муз. и сл. Картушиной. Создать радостную, непринужденную атмосферу, выполнять движения в соответствии с тексто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b/>
          <w:color w:val="000000"/>
          <w:sz w:val="28"/>
          <w:szCs w:val="28"/>
        </w:rPr>
        <w:t>Слушание.</w:t>
      </w:r>
      <w:r>
        <w:rPr>
          <w:color w:val="000000"/>
          <w:sz w:val="28"/>
          <w:szCs w:val="28"/>
        </w:rPr>
        <w:t xml:space="preserve"> П.И.Чайковский «Осенняя песнь. Октябрь» из цикла «Времена года». Воспитывать слушательскую культуру, различать характер произведения, самостоятельно высказываться о его настроении. С помощью картинок музыкально-дидактической игры «Солнышко и тучка» определить характер произведе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b/>
          <w:color w:val="000000"/>
          <w:sz w:val="28"/>
          <w:szCs w:val="28"/>
        </w:rPr>
        <w:t>Распевание.</w:t>
      </w:r>
      <w:r>
        <w:rPr>
          <w:color w:val="000000"/>
          <w:sz w:val="28"/>
          <w:szCs w:val="28"/>
        </w:rPr>
        <w:t xml:space="preserve"> Русская народная попевка «Солнышко-ведрышко». Передать ритмический рисунок попевки с помощью авторского пособия «Музыкальные  коробочки»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ние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Песня «Зимушка-зима» муз. и сл. Насауленко. Учить петь выразительно, легким звуком, исполнять динамические оттенки. Правильно артикулировать гласные. Четко пропевать окончания. Начинать и заканчивать петь всем одновременно.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284" w:leader="none"/>
        </w:tabs>
        <w:ind w:left="0" w:hanging="51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Русская народная песня «Как на тоненький ледок». Петь задорно, легко и подвижно, самостоятельно импровизировать движения соответственно тексту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зыкально-ритмические движ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. Двигательное упражнение «Солнышко-ведрышко». Учить детей четко выполнять движения в соответствии с текстом песн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. Пляска «Валенки» фонограмма русской народной песни «Валенки» в исполнении группы «Белый день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. Игры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«Дождик» русская народная игра с элементами логоритмики – вызвать эмоциональный отклик на знакомую игру, желание играть в народные игры.</w:t>
      </w:r>
    </w:p>
    <w:p>
      <w:pPr>
        <w:pStyle w:val="Normal"/>
        <w:numPr>
          <w:ilvl w:val="0"/>
          <w:numId w:val="5"/>
        </w:numPr>
        <w:ind w:left="0" w:hanging="51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орелки» прививать любовь играть в народные игры. Учить стремительно бегать.</w:t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Игра на детских музыкальных инструментах.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ак на тоненький ледок» русская народная песня. Учить детей передавать ритмический рисунок песни на шумовых музыкальных инструментах.</w:t>
      </w:r>
    </w:p>
    <w:p>
      <w:pPr>
        <w:pStyle w:val="Heading2"/>
        <w:tabs>
          <w:tab w:val="clear" w:pos="708"/>
          <w:tab w:val="left" w:pos="284" w:leader="none"/>
        </w:tabs>
        <w:rPr>
          <w:color w:val="000000"/>
          <w:szCs w:val="28"/>
        </w:rPr>
      </w:pPr>
      <w:r>
        <w:rPr>
          <w:color w:val="000000"/>
          <w:szCs w:val="28"/>
        </w:rPr>
        <w:t>Ход занятия.</w:t>
      </w:r>
    </w:p>
    <w:p>
      <w:pPr>
        <w:pStyle w:val="21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зыкальный руководитель.</w:t>
      </w:r>
    </w:p>
    <w:p>
      <w:pPr>
        <w:pStyle w:val="21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те, ребята! (Дети отвечают).</w:t>
      </w:r>
    </w:p>
    <w:p>
      <w:pPr>
        <w:pStyle w:val="21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зыкальный руководитель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давайте поздороваемся   с вашими ручками и ножками веселой  песенк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 поют песню-распевку «Здравствуйте» муз. и сл. Картушино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зыкальный руководител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а какие времена года вы знаете?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ень, зима, весна, лето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А какое время года вам больше нравится? </w:t>
      </w:r>
      <w:r>
        <w:rPr>
          <w:i/>
          <w:color w:val="000000"/>
          <w:sz w:val="28"/>
          <w:szCs w:val="28"/>
        </w:rPr>
        <w:t>(Ответы детей).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ая погода – в разное время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ень, осень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сти просим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ет осень с перелетным журавлем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листопадом и дожд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шла осенняя пора –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ждик льет, как из ведр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сень идет и дождь за собой ведет. </w:t>
      </w:r>
      <w:r>
        <w:rPr>
          <w:i/>
          <w:color w:val="000000"/>
          <w:sz w:val="28"/>
          <w:szCs w:val="28"/>
        </w:rPr>
        <w:t>(Слова педагога сопровождаются показом слайдов соответствующих времени года - Осень)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зыкальный руководитель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едлагаю послушать, как композитор П.И.Чайковский выразил свое настроение в своем музыкальном произведении «Осенняя песнь. Октябрь» из цикла «Времена года» и сравним, одинаковое или разное настроение передали поэт и композитор. </w:t>
      </w:r>
      <w:r>
        <w:rPr>
          <w:i/>
          <w:color w:val="000000"/>
          <w:sz w:val="28"/>
          <w:szCs w:val="28"/>
        </w:rPr>
        <w:t>(Ответы детей).</w:t>
      </w:r>
    </w:p>
    <w:p>
      <w:pPr>
        <w:pStyle w:val="Heading2"/>
        <w:rPr>
          <w:color w:val="000000"/>
          <w:szCs w:val="28"/>
        </w:rPr>
      </w:pPr>
      <w:r>
        <w:rPr>
          <w:color w:val="000000"/>
          <w:szCs w:val="28"/>
        </w:rPr>
        <w:t>Дети слушают «Осенняя песнь. Октябрь» муз. П.И.Чайковског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зыкальный руководитель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 сейчас давайте поиграем в музыкально-дидактическую игру «Солнышко и тучка» и выберем, к какой карточке по своему характеру подходит наше произведение?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 играют в музыкально-дидактическую игру «Солнышко и тучка».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зыкальный руководитель.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ень, осень,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ти недель восемь,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громами сильными,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дождями с, ливнями,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й-ка, дождик с неба,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е будет хлеба!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а вы знаете русскую народную игру «Дождик»? Давайте в нее поиграем.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b/>
          <w:color w:val="000000"/>
          <w:sz w:val="28"/>
          <w:szCs w:val="28"/>
        </w:rPr>
        <w:t>Русская народная игра с элементами логоритмики  «Дождик».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зыкальный руководитель.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еннее ненастье семь погод во дворе: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ет, веет, крутит,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тит, рвет, сверху льет и снизу метет.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ень непогодушку несет.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чи, как черные суконца,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лоняют солнце.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гда стоят осенние пасмурные дни, дети просят выглянуть Солнышко, давайте и мы дружно попросим. А в этом нам помогут музыкальные коробочки. Давайте вспомним песенку закличку «Солнышко-ведрышко» и отстучим ритмический рисунок.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зыкально-дидактическое пособие «Музыкальные коробочки» (Авторское)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зыкальный руководитель.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цы ребята, хорошо справились с заданием. А теперь давайте попробуем передать в движении.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олняется двигательное упражнение «Солнышко-ведрышко» с элементами логоритмики.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.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от солнышко послушало песенку, да и  позолотило деревья огненным золот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опад, листопад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ья по ветру летя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ивое это осеннее явление, листопад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дают листья, застилают дорожки разноцветным ковр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уршат под ногами листья, создают особое настроение – осенне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все холоднее ноч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енью и иней выпадает, дни становятся туманны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лице – дождичек, а на дороге туман.</w:t>
      </w:r>
    </w:p>
    <w:p>
      <w:pPr>
        <w:pStyle w:val="Normal"/>
        <w:numPr>
          <w:ilvl w:val="0"/>
          <w:numId w:val="5"/>
        </w:numPr>
        <w:ind w:left="0" w:hanging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огда может выпасть и первый снег.</w:t>
      </w:r>
    </w:p>
    <w:p>
      <w:pPr>
        <w:pStyle w:val="Normal"/>
        <w:numPr>
          <w:ilvl w:val="0"/>
          <w:numId w:val="5"/>
        </w:numPr>
        <w:ind w:left="0" w:hanging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нова радость у детей-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й снежками поскорей.</w:t>
      </w:r>
    </w:p>
    <w:p>
      <w:pPr>
        <w:pStyle w:val="Normal"/>
        <w:numPr>
          <w:ilvl w:val="0"/>
          <w:numId w:val="5"/>
        </w:numPr>
        <w:ind w:left="0" w:hanging="510"/>
        <w:jc w:val="both"/>
        <w:rPr/>
      </w:pPr>
      <w:r>
        <w:rPr>
          <w:color w:val="000000"/>
          <w:sz w:val="28"/>
          <w:szCs w:val="28"/>
        </w:rPr>
        <w:t xml:space="preserve">А тут уже и зима подошла. Какие зимние явления природы вы, дети знаете? </w:t>
      </w:r>
      <w:r>
        <w:rPr>
          <w:i/>
          <w:color w:val="000000"/>
          <w:sz w:val="28"/>
          <w:szCs w:val="28"/>
        </w:rPr>
        <w:t>(Ответы детей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мушка-зим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крутила, замела</w:t>
      </w:r>
      <w:r>
        <w:rPr>
          <w:i/>
          <w:color w:val="000000"/>
          <w:sz w:val="28"/>
          <w:szCs w:val="28"/>
        </w:rPr>
        <w:t>.  (На слайде «Зима»)</w:t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зыкальный руководител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снег идет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ель метет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воре мороз кусачий –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ма пришла, вот, что это значит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color w:val="000000"/>
          <w:szCs w:val="28"/>
        </w:rPr>
      </w:pPr>
      <w:r>
        <w:rPr>
          <w:color w:val="000000"/>
          <w:szCs w:val="28"/>
        </w:rPr>
        <w:t>Дети исполняют  песню «Зимушка-зима» муз. и сл. Насауленко</w:t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Ребята, а как в народе говорят про снег? </w:t>
      </w:r>
      <w:r>
        <w:rPr>
          <w:i/>
          <w:color w:val="000000"/>
          <w:sz w:val="28"/>
          <w:szCs w:val="28"/>
        </w:rPr>
        <w:t>(Ответы детей)</w:t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т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Бел, а не сахар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г нет, а ид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Белая скатерть все поле укры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ег глубок – хлеб хорош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всюду снег, на речках лед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на дорожках гололед.</w:t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зыкальный руководител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ится по дорожке народ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на улице гололе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в снег и лед и лыж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ки берет нар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юду румяные лица –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ается народ весели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сценируется русская народная песня «Как на тоненький ледок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ети играют на шумовых инструментах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зыкальный руководитель.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а отгадайте загадк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ляет в поле, да не конь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Летает на воле, да не птица? </w:t>
      </w:r>
      <w:r>
        <w:rPr>
          <w:i/>
          <w:color w:val="000000"/>
          <w:sz w:val="28"/>
          <w:szCs w:val="28"/>
        </w:rPr>
        <w:t>(Ответы детей)</w:t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зыкальный руководитель.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ель, да вьюга- две подру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чу, бурчу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 никого не хоч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емка бежит по снегу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ету сле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тят тучи, словно гус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оняли белого пух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ьный ветер завывает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ути-дороги все сметает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ти исполняют танец «Валенки» р.н.п. </w:t>
      </w:r>
      <w:r>
        <w:rPr>
          <w:i/>
          <w:color w:val="000000"/>
          <w:sz w:val="28"/>
          <w:szCs w:val="28"/>
        </w:rPr>
        <w:t>(фонограмма р.н.п. «Валенки» в исполнении группы «Белый день»)композиция движений Поповой Т.А.</w:t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.</w:t>
      </w:r>
    </w:p>
    <w:p>
      <w:pPr>
        <w:pStyle w:val="TextBody"/>
        <w:spacing w:before="0" w:after="0"/>
        <w:rPr/>
      </w:pPr>
      <w:r>
        <w:rPr>
          <w:color w:val="000000"/>
          <w:sz w:val="28"/>
          <w:szCs w:val="28"/>
        </w:rPr>
        <w:t>Но как зима не злится, как всех не пугает, а весною все тает.</w:t>
      </w:r>
      <w:r>
        <w:rPr>
          <w:i/>
          <w:color w:val="000000"/>
          <w:sz w:val="28"/>
          <w:szCs w:val="28"/>
        </w:rPr>
        <w:t>(На слайде «Весна»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ет снежок, оживает лужок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прибывает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это бывает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. Весной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ый руководител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шнее солнышко землю воскрешае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олнце символ Вселенной. Весной по солнышку водят хороводы, играют в различные игры. Давайте и мы с вами поиграем в нашу любимую русскую народную игру «Горелки». Давайте по считалке выберем водящего. </w:t>
      </w:r>
      <w:r>
        <w:rPr>
          <w:i/>
          <w:color w:val="000000"/>
          <w:sz w:val="28"/>
          <w:szCs w:val="28"/>
        </w:rPr>
        <w:t>(Дети по считалке выбирают водящего).</w:t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усская народная игра «Горелки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зыкальный руководитель.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лнышко снова проси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йди поскорее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сады и луг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вь зазеленел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на природу отмыкает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у на поля выпускает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ждички весенние накликает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очки яркие распуска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ут яблони, груши, сирен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айский безоблачный день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Дети </w:t>
      </w:r>
      <w:r>
        <w:rPr>
          <w:i/>
          <w:color w:val="000000"/>
          <w:sz w:val="28"/>
          <w:szCs w:val="28"/>
        </w:rPr>
        <w:t>(поочередно): (На слайде Лето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ди к нам Весна с радостью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великой милостью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овсом, ячменем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калиной-малиной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груше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дождей всему живом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ланете трудно жи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том дождикам все рады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и дарят нам прохладу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тят воздух, освежают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вают, умывают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Музыкальный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уководитель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тнее солнышко светит, жарко греет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адах, полях, лесах все сияет и зеленеет!</w:t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.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 снова осень, зима, весна, лет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год повторяется это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якие природные яв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встречаем с разным настроение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автономное дошкольное образовательное учреждение детский сад комбинированного вида № 2 «Кубаночка» ст. Брюховецкой муниципального образования Брюховец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ложение №2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ень. Тематическое занятие с элементами логоритмик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Мишкина малина»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2"/>
          <w:sz w:val="28"/>
          <w:szCs w:val="28"/>
        </w:rPr>
        <w:t xml:space="preserve">(по мотивам одноименного стихотворения </w:t>
      </w:r>
      <w:r>
        <w:rPr>
          <w:color w:val="000000"/>
          <w:sz w:val="28"/>
          <w:szCs w:val="28"/>
        </w:rPr>
        <w:t>В. Степано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Для детей старшего дошкольного возрас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зыкальный руководитель: Т.А.Попо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1г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278"/>
        <w:jc w:val="both"/>
        <w:rPr/>
      </w:pPr>
      <w:r>
        <w:rPr>
          <w:i/>
          <w:iCs/>
          <w:color w:val="000000"/>
          <w:sz w:val="28"/>
          <w:szCs w:val="28"/>
        </w:rPr>
        <w:t xml:space="preserve">Оборудование: </w:t>
      </w:r>
      <w:r>
        <w:rPr>
          <w:color w:val="000000"/>
          <w:sz w:val="28"/>
          <w:szCs w:val="28"/>
        </w:rPr>
        <w:t>осенние листья — по одному каждому ребен</w:t>
        <w:softHyphen/>
        <w:t>ку; игрушки — мишка с корзиной ягод, лиса с лукошком, зай</w:t>
        <w:softHyphen/>
        <w:t>чик с кузовком, ежик с глиняным горшочком, крот с круж</w:t>
        <w:softHyphen/>
        <w:t>кой, утка с ведерком; иллюстрация тучи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занятия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7"/>
          <w:sz w:val="28"/>
          <w:szCs w:val="28"/>
        </w:rPr>
        <w:t xml:space="preserve">Динамические упражнения «Прогулка» </w:t>
      </w:r>
      <w:r>
        <w:rPr>
          <w:color w:val="000000"/>
          <w:spacing w:val="-7"/>
          <w:sz w:val="28"/>
          <w:szCs w:val="28"/>
        </w:rPr>
        <w:br/>
      </w:r>
      <w:r>
        <w:rPr>
          <w:color w:val="000000"/>
          <w:sz w:val="28"/>
          <w:szCs w:val="28"/>
        </w:rPr>
        <w:t>Педагог.</w:t>
      </w:r>
    </w:p>
    <w:p>
      <w:pPr>
        <w:pStyle w:val="Normal"/>
        <w:shd w:fill="FFFFFF" w:val="clea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Раз-два-три-четыре-пять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— </w:t>
      </w:r>
      <w:r>
        <w:rPr>
          <w:color w:val="000000"/>
          <w:spacing w:val="-9"/>
          <w:sz w:val="28"/>
          <w:szCs w:val="28"/>
        </w:rPr>
        <w:t>В лес отправимся гулять.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бычная ходьба.</w:t>
      </w:r>
    </w:p>
    <w:p>
      <w:pPr>
        <w:pStyle w:val="Normal"/>
        <w:shd w:fill="FFFFFF" w:val="clea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По извилистым тропинкам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отихоньку мы пойдем.</w:t>
      </w:r>
    </w:p>
    <w:p>
      <w:pPr>
        <w:pStyle w:val="Normal"/>
        <w:shd w:fill="FFFFFF" w:val="clear"/>
        <w:ind w:firstLine="26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Ходьба «змейкой» между листьями, лежащими на полу, взяв</w:t>
        <w:softHyphen/>
        <w:t>шись за руки.</w:t>
      </w:r>
    </w:p>
    <w:p>
      <w:pPr>
        <w:pStyle w:val="Normal"/>
        <w:shd w:fill="FFFFFF" w:val="clea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Может быть, и под листочком</w:t>
      </w:r>
    </w:p>
    <w:p>
      <w:pPr>
        <w:pStyle w:val="Normal"/>
        <w:shd w:fill="FFFFFF" w:val="clear"/>
        <w:rPr/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Сладку ягодку найдем.</w:t>
      </w:r>
    </w:p>
    <w:p>
      <w:pPr>
        <w:pStyle w:val="Normal"/>
        <w:shd w:fill="FFFFFF" w:val="clea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На носочки дети встали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о дорожкам побежали.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Бег на носках.</w:t>
      </w:r>
    </w:p>
    <w:p>
      <w:pPr>
        <w:pStyle w:val="Normal"/>
        <w:shd w:fill="FFFFFF" w:val="clea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И на каблучках пойдем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Через лужи перейдем.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Ходьба на пятках.</w:t>
      </w:r>
    </w:p>
    <w:p>
      <w:pPr>
        <w:pStyle w:val="Normal"/>
        <w:shd w:fill="FFFFFF" w:val="clea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Где ты прячешься, грибок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Полезай-ка в кузовок!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269"/>
        <w:jc w:val="both"/>
        <w:rPr/>
      </w:pPr>
      <w:r>
        <w:rPr>
          <w:b/>
          <w:bCs/>
          <w:color w:val="000000"/>
          <w:sz w:val="28"/>
          <w:szCs w:val="28"/>
        </w:rPr>
        <w:tab/>
        <w:t xml:space="preserve">Дети </w:t>
      </w:r>
      <w:r>
        <w:rPr>
          <w:b/>
          <w:bCs/>
          <w:color w:val="000000"/>
          <w:spacing w:val="-2"/>
          <w:sz w:val="28"/>
          <w:szCs w:val="28"/>
        </w:rPr>
        <w:t xml:space="preserve"> рассказывают стихотворение руками « В лес за грибами» (Е. А. Алябьева, с.26)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269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За грибами в лес пошли,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266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Много там грибов нашли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266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Встретили косого зайку,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266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Убежал от нас зазнайка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266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Мишка ел в кустах малину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266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И отдал нам половину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266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Дятел тукал тук-да тук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266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Раздавался громкий стук. </w:t>
      </w:r>
    </w:p>
    <w:p>
      <w:pPr>
        <w:pStyle w:val="Normal"/>
        <w:shd w:fill="FFFFFF" w:val="clear"/>
        <w:ind w:first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встают в круг, поднимают руки вверх и выполняют уп</w:t>
        <w:softHyphen/>
        <w:t>ражнение на развитие дыхания и увеличение продолжительнос</w:t>
        <w:softHyphen/>
        <w:t>ти равномерного выдоха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ыхательное упражнение «Ветер» </w:t>
      </w:r>
      <w:r>
        <w:rPr>
          <w:color w:val="000000"/>
          <w:sz w:val="28"/>
          <w:szCs w:val="28"/>
        </w:rPr>
        <w:br/>
      </w:r>
      <w:r>
        <w:rPr>
          <w:color w:val="000000"/>
          <w:spacing w:val="40"/>
          <w:sz w:val="28"/>
          <w:szCs w:val="28"/>
        </w:rPr>
        <w:t>Педагог.</w:t>
      </w:r>
    </w:p>
    <w:p>
      <w:pPr>
        <w:pStyle w:val="Normal"/>
        <w:shd w:fill="FFFFFF" w:val="clea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Дует легкий ветерок — ф-ф-ф..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И качает так листок — ф-ф-ф...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ыдох спокойный, ненапряженны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ет сильный ветерок — ф-ф-ф...</w:t>
      </w:r>
    </w:p>
    <w:p>
      <w:pPr>
        <w:pStyle w:val="Normal"/>
        <w:shd w:fill="FFFFFF" w:val="clear"/>
        <w:spacing w:lineRule="exact" w:line="182"/>
        <w:ind w:firstLine="1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качает так листок — ф-ф-ф... </w:t>
      </w:r>
    </w:p>
    <w:p>
      <w:pPr>
        <w:pStyle w:val="Normal"/>
        <w:shd w:fill="FFFFFF" w:val="clear"/>
        <w:ind w:firstLine="145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Активный выдох.</w:t>
      </w:r>
    </w:p>
    <w:p>
      <w:pPr>
        <w:pStyle w:val="Normal"/>
        <w:shd w:fill="FFFFFF" w:val="clear"/>
        <w:spacing w:lineRule="exact" w:line="235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Дует ветерок, качаются листочки и поют свои песенки. </w:t>
      </w:r>
    </w:p>
    <w:p>
      <w:pPr>
        <w:pStyle w:val="Normal"/>
        <w:shd w:fill="FFFFFF" w:val="clear"/>
        <w:spacing w:lineRule="exact" w:line="2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Осенние листочки на веточках сидят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сенние листочки детям говорят:</w:t>
      </w:r>
    </w:p>
    <w:p>
      <w:pPr>
        <w:pStyle w:val="Normal"/>
        <w:shd w:fill="FFFFFF" w:val="clear"/>
        <w:spacing w:lineRule="exact" w:line="235"/>
        <w:jc w:val="both"/>
        <w:rPr/>
      </w:pPr>
      <w:r>
        <w:rPr>
          <w:color w:val="000000"/>
          <w:sz w:val="28"/>
          <w:szCs w:val="28"/>
        </w:rPr>
        <w:t xml:space="preserve">Осиновый — </w:t>
      </w:r>
      <w:r>
        <w:rPr>
          <w:color w:val="000000"/>
          <w:spacing w:val="12"/>
          <w:sz w:val="28"/>
          <w:szCs w:val="28"/>
        </w:rPr>
        <w:t xml:space="preserve">а-а-а... </w:t>
      </w:r>
    </w:p>
    <w:p>
      <w:pPr>
        <w:pStyle w:val="Normal"/>
        <w:shd w:fill="FFFFFF" w:val="clear"/>
        <w:spacing w:lineRule="exact" w:line="235"/>
        <w:jc w:val="both"/>
        <w:rPr/>
      </w:pPr>
      <w:r>
        <w:rPr>
          <w:color w:val="000000"/>
          <w:sz w:val="28"/>
          <w:szCs w:val="28"/>
        </w:rPr>
        <w:t xml:space="preserve">Рябиновый — </w:t>
      </w:r>
      <w:r>
        <w:rPr>
          <w:color w:val="000000"/>
          <w:spacing w:val="14"/>
          <w:sz w:val="28"/>
          <w:szCs w:val="28"/>
        </w:rPr>
        <w:t xml:space="preserve">и-и-и... </w:t>
      </w:r>
    </w:p>
    <w:p>
      <w:pPr>
        <w:pStyle w:val="Normal"/>
        <w:shd w:fill="FFFFFF" w:val="clear"/>
        <w:spacing w:lineRule="exact" w:line="2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резовый — о-о-о... </w:t>
      </w:r>
    </w:p>
    <w:p>
      <w:pPr>
        <w:pStyle w:val="Normal"/>
        <w:shd w:fill="FFFFFF" w:val="clear"/>
        <w:spacing w:lineRule="exact" w:line="2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убовый — у-у-у... </w:t>
      </w:r>
    </w:p>
    <w:p>
      <w:pPr>
        <w:pStyle w:val="Normal"/>
        <w:shd w:fill="FFFFFF" w:val="clear"/>
        <w:spacing w:lineRule="exact" w:line="2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хором поют: «а-а-а», «и-и-и», «о-о-о», «у-у-у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Песня- танец  «Листопад» муз. Картушиной, сл. Найденовой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. 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ейчас давайте , ребята, с вами поиграем в пальчиковую иг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альчиковая игра «Осенний букет» 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, два, три, четыре, пять —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Будем листья собирать. </w:t>
      </w:r>
      <w:r>
        <w:rPr>
          <w:i/>
          <w:color w:val="000000"/>
          <w:sz w:val="28"/>
          <w:szCs w:val="28"/>
        </w:rPr>
        <w:t>Сжимать и разжимать кулачки.</w:t>
      </w:r>
      <w:r>
        <w:rPr>
          <w:color w:val="000000"/>
          <w:sz w:val="28"/>
          <w:szCs w:val="28"/>
        </w:rPr>
        <w:t xml:space="preserve"> Листья березы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стья рябины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стики тополя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ья осины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стики дуба</w:t>
      </w:r>
    </w:p>
    <w:p>
      <w:pPr>
        <w:pStyle w:val="Normal"/>
        <w:shd w:fill="FFFFFF" w:val="clear"/>
        <w:ind w:firstLine="293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гибать поочередно пальцы: большой, указательный, сред</w:t>
        <w:softHyphen/>
        <w:t>ний, безымянный, мизинец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соберем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е осенни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кет отнесем.</w:t>
      </w:r>
    </w:p>
    <w:p>
      <w:pPr>
        <w:pStyle w:val="Normal"/>
        <w:shd w:fill="FFFFFF" w:val="clear"/>
        <w:jc w:val="both"/>
        <w:rPr>
          <w:color w:val="000000"/>
          <w:spacing w:val="43"/>
          <w:sz w:val="28"/>
          <w:szCs w:val="28"/>
        </w:rPr>
      </w:pPr>
      <w:r>
        <w:rPr>
          <w:i/>
          <w:color w:val="000000"/>
          <w:sz w:val="28"/>
          <w:szCs w:val="28"/>
        </w:rPr>
        <w:t>Сжимать и разжимать кулачки. Вытянуть вперед ладошк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43"/>
          <w:sz w:val="28"/>
          <w:szCs w:val="28"/>
        </w:rPr>
        <w:t>Педагог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ню осеннюю Маме спо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Песня об осени «Ах, какая осень» муз. Роот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jc w:val="both"/>
        <w:rPr/>
      </w:pPr>
      <w:r>
        <w:rPr>
          <w:b/>
          <w:bCs/>
          <w:i/>
          <w:color w:val="000000"/>
          <w:sz w:val="28"/>
          <w:szCs w:val="28"/>
        </w:rPr>
        <w:t>Динамические упражн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для стоп)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pacing w:val="54"/>
          <w:sz w:val="28"/>
          <w:szCs w:val="28"/>
        </w:rPr>
        <w:t>Педагог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использует игрушки «мишка» и «лиса»).</w:t>
      </w:r>
    </w:p>
    <w:p>
      <w:pPr>
        <w:pStyle w:val="Normal"/>
        <w:shd w:fill="FFFFFF" w:val="clear"/>
        <w:ind w:firstLine="143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Мишка нес домой малину 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pacing w:val="-4"/>
          <w:sz w:val="28"/>
          <w:szCs w:val="28"/>
        </w:rPr>
        <w:t xml:space="preserve">— </w:t>
      </w:r>
      <w:r>
        <w:rPr>
          <w:i/>
          <w:color w:val="000000"/>
          <w:sz w:val="28"/>
          <w:szCs w:val="28"/>
        </w:rPr>
        <w:t>Переступание с ноги на ног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год полную корзин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ел, устал, на пень присел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адких ягодок поел.</w:t>
      </w:r>
    </w:p>
    <w:p>
      <w:pPr>
        <w:pStyle w:val="Normal"/>
        <w:shd w:fill="FFFFFF" w:val="clear"/>
        <w:ind w:firstLine="302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идя на стуле, вытянуть ноги вперед, оттягивать носки ног, сгибать в голеностопном суставе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415290</wp:posOffset>
                </wp:positionV>
                <wp:extent cx="14605" cy="1193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4pt;mso-wrap-distance-left:1.9pt;mso-wrap-distance-right:1.9pt;mso-wrap-distance-top:0pt;mso-wrap-distance-bottom:0pt;margin-top:32.7pt;mso-position-vertical-relative:text;margin-left:-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ядь, бежит Лиса с лукошком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ворит она ему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ожно, Мишенька, немножко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Ягод я твоих возьму?                                                           </w:t>
      </w:r>
      <w:r>
        <w:rPr>
          <w:color w:val="000000"/>
          <w:spacing w:val="12"/>
          <w:sz w:val="28"/>
          <w:szCs w:val="28"/>
        </w:rPr>
        <w:t>(В.</w:t>
      </w:r>
      <w:r>
        <w:rPr>
          <w:color w:val="000000"/>
          <w:sz w:val="28"/>
          <w:szCs w:val="28"/>
        </w:rPr>
        <w:t xml:space="preserve"> Степанов)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шка не жадный. Он с радостью угостил Лису-красавицу.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крашать собой леса,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идно, создана Лиса: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ыжая красавица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якому понравится!</w:t>
      </w:r>
    </w:p>
    <w:p>
      <w:pPr>
        <w:pStyle w:val="Normal"/>
        <w:shd w:fill="FFFFFF" w:val="clear"/>
        <w:ind w:firstLine="210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. Рамазанов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ичка открыла Мишке секрет, почему она такая красивая. Оказывается, Лиса каждый день массаж делает. Она и Мишку научила этому массажу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ссаж «Лиса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pacing w:val="40"/>
          <w:sz w:val="28"/>
          <w:szCs w:val="28"/>
        </w:rPr>
        <w:t>Хором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ром Лисонька проснулась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апкой вправо потянулась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апкой влево потянулась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нцу нежно улыбнулась.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вижения выполняются соответственно тексту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улачок все пальцы сжала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тирать все лапки стала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Ручки, ножки и бока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какая красота!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Все массажирующие движения выполняются от периферии к центру, от кисти к плечу, от ступни к бедру и т.д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потом ладошкой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шлепала немножко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ла гладить ручки, ножк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бока совсем немножко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у, красавица-Лиса! </w:t>
      </w:r>
    </w:p>
    <w:p>
      <w:pPr>
        <w:pStyle w:val="Normal"/>
        <w:shd w:fill="FFFFFF" w:val="clear"/>
        <w:rPr/>
      </w:pPr>
      <w:r>
        <w:rPr>
          <w:i/>
          <w:color w:val="000000"/>
          <w:sz w:val="28"/>
          <w:szCs w:val="28"/>
        </w:rPr>
        <w:t>Красуясь, выполнять полуобороты корпуса вправо-влево, по</w:t>
      </w:r>
      <w:r>
        <w:rPr>
          <w:i/>
          <w:color w:val="000000"/>
          <w:sz w:val="28"/>
          <w:szCs w:val="28"/>
          <w:lang w:val="en-US"/>
        </w:rPr>
        <w:t>c</w:t>
      </w:r>
      <w:r>
        <w:rPr>
          <w:i/>
          <w:color w:val="000000"/>
          <w:sz w:val="28"/>
          <w:szCs w:val="28"/>
        </w:rPr>
        <w:t>тавив  руки на пояс и выпрямив спину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 чего же хороша!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Педагог </w:t>
      </w:r>
      <w:r>
        <w:rPr>
          <w:i/>
          <w:iCs/>
          <w:color w:val="000000"/>
          <w:sz w:val="28"/>
          <w:szCs w:val="28"/>
        </w:rPr>
        <w:t xml:space="preserve">(использует игрушку «лиса» и «заяц»)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Лисой, тропой тенистой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ачет Зайка — прыг да скок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 для ягоды душистой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товил кузовок.</w:t>
      </w:r>
    </w:p>
    <w:p>
      <w:pPr>
        <w:pStyle w:val="Normal"/>
        <w:shd w:fill="FFFFFF" w:val="clear"/>
        <w:ind w:firstLine="24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ишка и Зайку угостил малиной. А Заяц позвал своих друзей зайчат отведать ягод и поиграть.</w:t>
      </w:r>
    </w:p>
    <w:p>
      <w:pPr>
        <w:pStyle w:val="Normal"/>
        <w:shd w:fill="FFFFFF" w:val="clear"/>
        <w:ind w:firstLine="302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Физминутка «Зайчики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44"/>
          <w:sz w:val="28"/>
          <w:szCs w:val="28"/>
        </w:rPr>
        <w:t>Педагог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ок-поскок, скок-поскок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йка прыгнул на пенек. 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вижения выполняются соответственно текст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барабан он громко бьет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ехарду играть зове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апки вверх, лапки вниз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осочки подтянись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апки ставим на бочок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носочках скок-скок-скок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затем вприсядку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не мерзли лапки. (В. Волина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0"/>
          <w:sz w:val="28"/>
          <w:szCs w:val="28"/>
        </w:rPr>
        <w:t>Педагог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кустов, с горшком из глины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лся Ежик вдруг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е дать ему малины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ый Ежик — Мишкин друг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муникативная игра «Мишка»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е д а г о г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ощает всех Мишутка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д он всем друзьям лесным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— </w:t>
      </w:r>
      <w:r>
        <w:rPr>
          <w:color w:val="000000"/>
          <w:sz w:val="28"/>
          <w:szCs w:val="28"/>
        </w:rPr>
        <w:t xml:space="preserve">Не стесняйтесь, дорогие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ощайтесь, дороги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ного ягоды в лесу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еще вам принесу!</w:t>
      </w:r>
    </w:p>
    <w:p>
      <w:pPr>
        <w:pStyle w:val="Normal"/>
        <w:shd w:fill="FFFFFF" w:val="clear"/>
        <w:ind w:firstLine="264"/>
        <w:jc w:val="both"/>
        <w:rPr/>
      </w:pPr>
      <w:r>
        <w:rPr>
          <w:color w:val="000000"/>
          <w:spacing w:val="47"/>
          <w:sz w:val="28"/>
          <w:szCs w:val="28"/>
        </w:rPr>
        <w:t>Педагог.</w:t>
      </w:r>
      <w:r>
        <w:rPr>
          <w:color w:val="000000"/>
          <w:sz w:val="28"/>
          <w:szCs w:val="28"/>
        </w:rPr>
        <w:t xml:space="preserve"> А на зиму Мишка наварил из малины вкусного варенья и тоже всем своим друзьям дал попробовать.</w:t>
      </w:r>
    </w:p>
    <w:p>
      <w:pPr>
        <w:pStyle w:val="Normal"/>
        <w:shd w:fill="FFFFFF" w:val="clear"/>
        <w:ind w:first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огоритмическая гимнастика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23" w:leader="none"/>
        </w:tabs>
        <w:autoSpaceDE w:val="false"/>
        <w:ind w:left="0" w:firstLine="259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>Упражнение «Подуем на варенье». Вытянуть губы вперед  трубочкой, как при звуке «у», и произвести длительный выдох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23" w:leader="none"/>
        </w:tabs>
        <w:autoSpaceDE w:val="false"/>
        <w:ind w:left="0" w:firstLine="25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Упражнение «Вкусное варенье» (для укрепления мышц языка, развития его подвижности, выработки подъема широ</w:t>
        <w:softHyphen/>
        <w:t>кой передней части языка). Рот открыт. Губы в улыбке. Широ</w:t>
        <w:softHyphen/>
        <w:t>ким передним краем языка облизать верхнюю губу, делая дви</w:t>
        <w:softHyphen/>
        <w:t>жение языком сверху вниз, затем втянуть язык в рот, к центру нёба. Следить, чтобы язык не сужался, при втягивании его бо</w:t>
        <w:softHyphen/>
        <w:t>ковые края скользили по коренным зубам, а кончик языка был поднят. Губы не натягиваются на зубы, нижняя челюсть не «под</w:t>
        <w:softHyphen/>
        <w:t>саживает» язык вверх — она должна быть неподвижной.</w:t>
      </w:r>
    </w:p>
    <w:p>
      <w:pPr>
        <w:pStyle w:val="Normal"/>
        <w:shd w:fill="FFFFFF" w:val="clear"/>
        <w:ind w:firstLine="269"/>
        <w:jc w:val="both"/>
        <w:rPr>
          <w:color w:val="000000"/>
          <w:sz w:val="28"/>
          <w:szCs w:val="28"/>
        </w:rPr>
      </w:pPr>
      <w:r>
        <w:rPr>
          <w:color w:val="000000"/>
          <w:spacing w:val="44"/>
          <w:sz w:val="28"/>
          <w:szCs w:val="28"/>
        </w:rPr>
        <w:t>Педагог.</w:t>
      </w:r>
      <w:r>
        <w:rPr>
          <w:color w:val="000000"/>
          <w:sz w:val="28"/>
          <w:szCs w:val="28"/>
        </w:rPr>
        <w:t xml:space="preserve"> Но что это, ребята? </w:t>
      </w:r>
      <w:r>
        <w:rPr>
          <w:i/>
          <w:iCs/>
          <w:color w:val="000000"/>
          <w:sz w:val="28"/>
          <w:szCs w:val="28"/>
        </w:rPr>
        <w:t>(Загадывает загадку В. Сте</w:t>
        <w:softHyphen/>
        <w:t>панова.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то плывет по небосводу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черной шапке до бровей?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то по небу носит воду?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скажи-ка нам скорей! </w:t>
      </w:r>
      <w:r>
        <w:rPr>
          <w:i/>
          <w:iCs/>
          <w:color w:val="000000"/>
          <w:sz w:val="28"/>
          <w:szCs w:val="28"/>
        </w:rPr>
        <w:t>(Туча.)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сня «Дождик»  муз. Т. Копыловой</w:t>
      </w:r>
    </w:p>
    <w:p>
      <w:pPr>
        <w:pStyle w:val="Normal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има.Конспект тематического  занятия с элементами логоритмики  для средней группы  «Кукла Маша на прогулк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: игрушки – кукла, воробей на палочке, ворона, кукольная зимняя одежда, игрушечные санки, час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ый руководител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бята, отгадайте по загадке какое сейчас время года?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кном, за окно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ый снег летит кругом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й, снег! Ой, снежок!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нова пух летит у ног. (</w:t>
      </w:r>
      <w:r>
        <w:rPr>
          <w:i/>
          <w:color w:val="000000"/>
          <w:sz w:val="28"/>
          <w:szCs w:val="28"/>
        </w:rPr>
        <w:t>Дети отвечают</w:t>
      </w:r>
      <w:r>
        <w:rPr>
          <w:color w:val="000000"/>
          <w:sz w:val="28"/>
          <w:szCs w:val="28"/>
        </w:rPr>
        <w:t>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Танец снежинок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ый руководител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м, дети, одеваться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огулку собирать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на прогулку мы возьмем с собой куклу Машу, чтобы она не замерзла, мы ее тепло оден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сценировка песни «Зима» В. Карасевой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ый руководител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окольчики звенят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елят они ребя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кла в саночках сиди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 солнышко гляди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«Танец с колокольчиками»</w:t>
      </w:r>
      <w:r>
        <w:rPr>
          <w:color w:val="000000"/>
          <w:sz w:val="28"/>
          <w:szCs w:val="28"/>
        </w:rPr>
        <w:t xml:space="preserve"> (фонограмма СД №4-7 Суворовой «Огни»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ый руководител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а кукла любит на саночках кататься, послушайте, что с нею случилос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укла» муз. Старокадомског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-то мы замерзли немножко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охлопаем в ладоши и погреемся немножк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Игра «Смени пару» (</w:t>
      </w:r>
      <w:r>
        <w:rPr>
          <w:color w:val="000000"/>
          <w:sz w:val="28"/>
          <w:szCs w:val="28"/>
        </w:rPr>
        <w:t>р.н.м. «Пойду ль я, выйду ль я»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ый руководител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о, ребята зимой во дворе, кто на лыжах, кто на саночках катается, кто в снежки игра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тя саночки везет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крылечка до воро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ережа на дорожк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убям бросает крошк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оробушки и голуби поклевали крошки, а ворона сидит и каркает. (</w:t>
      </w:r>
      <w:r>
        <w:rPr>
          <w:i/>
          <w:color w:val="000000"/>
          <w:sz w:val="28"/>
          <w:szCs w:val="28"/>
        </w:rPr>
        <w:t>Показывает ворону</w:t>
      </w:r>
      <w:r>
        <w:rPr>
          <w:color w:val="000000"/>
          <w:sz w:val="28"/>
          <w:szCs w:val="28"/>
        </w:rPr>
        <w:t>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ворона сидит на забор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амбары давно на запор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етится она на забор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е ей. Настоящее горе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ь ни зернышка нет у ворон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т холода нет оборон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ый руководител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ки, жалко ворону? Как мы можем ей помочь? (Ответы детей). Мы тоже насыплем ей зерен. Ворона покушала и благодарно закаркала, зовет ребяток поигра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а «Птички и ворона» композиция движений А.И.Буренино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ый руководитель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у,  вот и закончилась Машина прогулка, пора нам возвращаться в групп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автономное дошкольное образовательное учреждение детский сад комбинированного вида № 2 «Кубаночка» ст. Брюховецкой муниципального образования Брюховец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ложение №2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СПЕКТ ИНТЕГРИРОВАННОГО ЗАНЯТИЯ С ЭЛЕМЕНТАМИ ЛОГОРИТМИКИ НА ТЕМУ: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УТЕШЕСТВИЕ В ЗИМНИЙ ЛЕС» для детей (5-6 лет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зыкальный руководитель: Т.А.Попо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0г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обучающие:</w:t>
      </w:r>
    </w:p>
    <w:p>
      <w:pPr>
        <w:pStyle w:val="TextBody"/>
        <w:numPr>
          <w:ilvl w:val="0"/>
          <w:numId w:val="5"/>
        </w:numPr>
        <w:spacing w:before="0" w:after="0"/>
        <w:ind w:left="0" w:hanging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ть вокальные навыки и танцевальные  импровизации;</w:t>
      </w:r>
    </w:p>
    <w:p>
      <w:pPr>
        <w:pStyle w:val="Normal"/>
        <w:numPr>
          <w:ilvl w:val="0"/>
          <w:numId w:val="5"/>
        </w:numPr>
        <w:ind w:left="0" w:hanging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изировать действия детей  в музыкально-речевой деятельности;</w:t>
      </w:r>
    </w:p>
    <w:p>
      <w:pPr>
        <w:pStyle w:val="Normal"/>
        <w:numPr>
          <w:ilvl w:val="0"/>
          <w:numId w:val="5"/>
        </w:numPr>
        <w:ind w:left="0" w:hanging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лять умение детей отвечать на вопросы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5"/>
        </w:numPr>
        <w:ind w:left="0" w:hanging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ать развивать чувство ритма;</w:t>
      </w:r>
    </w:p>
    <w:p>
      <w:pPr>
        <w:pStyle w:val="Normal"/>
        <w:numPr>
          <w:ilvl w:val="0"/>
          <w:numId w:val="5"/>
        </w:numPr>
        <w:ind w:left="0" w:hanging="51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ховое внимание;</w:t>
      </w:r>
    </w:p>
    <w:p>
      <w:pPr>
        <w:pStyle w:val="Normal"/>
        <w:numPr>
          <w:ilvl w:val="0"/>
          <w:numId w:val="5"/>
        </w:numPr>
        <w:ind w:left="0" w:hanging="51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ценировать движения в соответствии с текстом, эмоционально откликаться на выраженные в музыкальных произведениях чувства и настроение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ывающие:</w:t>
      </w:r>
    </w:p>
    <w:p>
      <w:pPr>
        <w:pStyle w:val="Normal"/>
        <w:numPr>
          <w:ilvl w:val="0"/>
          <w:numId w:val="5"/>
        </w:numPr>
        <w:ind w:left="0" w:hanging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слушательскую культуру;</w:t>
      </w:r>
    </w:p>
    <w:p>
      <w:pPr>
        <w:pStyle w:val="Normal"/>
        <w:numPr>
          <w:ilvl w:val="0"/>
          <w:numId w:val="5"/>
        </w:numPr>
        <w:ind w:left="0" w:hanging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 желание петь и танцевать;</w:t>
      </w:r>
    </w:p>
    <w:p>
      <w:pPr>
        <w:pStyle w:val="Normal"/>
        <w:numPr>
          <w:ilvl w:val="0"/>
          <w:numId w:val="5"/>
        </w:numPr>
        <w:ind w:left="0" w:hanging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культуру общ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орудовани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апочка зайца; елка; бумажные детали для 2-х Снеговиков; 2 магнитных доски; взрослый в роли Снеговика; магнитофон, аиудиозаписи.</w:t>
      </w:r>
    </w:p>
    <w:p>
      <w:pPr>
        <w:pStyle w:val="Heading2"/>
        <w:tabs>
          <w:tab w:val="clear" w:pos="708"/>
          <w:tab w:val="left" w:pos="284" w:leader="none"/>
        </w:tabs>
        <w:rPr>
          <w:color w:val="000000"/>
          <w:szCs w:val="28"/>
        </w:rPr>
      </w:pPr>
      <w:r>
        <w:rPr>
          <w:color w:val="000000"/>
          <w:szCs w:val="28"/>
        </w:rPr>
        <w:t>План занятия и программные задачи различных видов деятельност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b/>
          <w:color w:val="000000"/>
          <w:sz w:val="28"/>
          <w:szCs w:val="28"/>
        </w:rPr>
        <w:t xml:space="preserve">Приветствие. </w:t>
      </w:r>
      <w:r>
        <w:rPr>
          <w:color w:val="000000"/>
          <w:sz w:val="28"/>
          <w:szCs w:val="28"/>
        </w:rPr>
        <w:t>Коррекционно-развивающее упражнение «Здравствуйте» муз. и сл. Картушиной. Создать радостную, непринужденную атмосферу, выполнять движения в соответствии с тексто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b/>
          <w:color w:val="000000"/>
          <w:sz w:val="28"/>
          <w:szCs w:val="28"/>
        </w:rPr>
        <w:t>Слушание.</w:t>
      </w:r>
      <w:r>
        <w:rPr>
          <w:color w:val="000000"/>
          <w:sz w:val="28"/>
          <w:szCs w:val="28"/>
        </w:rPr>
        <w:t xml:space="preserve"> «Снежная Баба» группа «Непоседы». Воспитывать слушательскую культуру, различать характер произведения, самостоятельно высказываться о его настроении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ние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есня «Что за чудо!» муз. и сл. Роот. </w:t>
      </w:r>
      <w:r>
        <w:rPr>
          <w:color w:val="000000"/>
          <w:sz w:val="28"/>
          <w:szCs w:val="28"/>
        </w:rPr>
        <w:t>Учить детей четко выполнять движения в соответствии с текстом песни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- Хоровод «Зимушка-зима» муз. и сл. Е.М.Лагутиной</w:t>
      </w:r>
      <w:r>
        <w:rPr>
          <w:color w:val="000000"/>
          <w:sz w:val="28"/>
          <w:szCs w:val="28"/>
        </w:rPr>
        <w:t>.   Петь задорно, легко и подвижно, самостоятельно выполнять  движения соответственно тексту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Логоритмика «Лепим мы снеговика». </w:t>
      </w:r>
      <w:r>
        <w:rPr>
          <w:color w:val="000000"/>
          <w:sz w:val="28"/>
          <w:szCs w:val="28"/>
        </w:rPr>
        <w:t>Упражнение на развитие координации слова с движением, нормализующее двигательные функции и речь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Музыкально-ритмические движения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а). </w:t>
      </w:r>
      <w:r>
        <w:rPr>
          <w:b/>
          <w:color w:val="000000"/>
          <w:sz w:val="28"/>
          <w:szCs w:val="28"/>
        </w:rPr>
        <w:t>Двигательное упражнение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Карусель» муз. и сл. Т.Вихаревой</w:t>
      </w:r>
      <w:r>
        <w:rPr>
          <w:color w:val="000000"/>
          <w:sz w:val="28"/>
          <w:szCs w:val="28"/>
        </w:rPr>
        <w:t>. Ритмическая разминка дающая установку на нужный ритм движений и речи, способствует развитию общей моторики, координации движен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б). </w:t>
      </w:r>
      <w:r>
        <w:rPr>
          <w:b/>
          <w:color w:val="000000"/>
          <w:sz w:val="28"/>
          <w:szCs w:val="28"/>
        </w:rPr>
        <w:t xml:space="preserve">Игра «Зайцы и лиса» муз. Майкапара. </w:t>
      </w:r>
      <w:r>
        <w:rPr>
          <w:color w:val="000000"/>
          <w:sz w:val="28"/>
          <w:szCs w:val="28"/>
        </w:rPr>
        <w:t>Отмечать 2-х частную форму произведения сменой движен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).  </w:t>
      </w:r>
      <w:r>
        <w:rPr>
          <w:b/>
          <w:color w:val="000000"/>
          <w:sz w:val="28"/>
          <w:szCs w:val="28"/>
        </w:rPr>
        <w:t xml:space="preserve">Танец «Снежинок». </w:t>
      </w:r>
      <w:r>
        <w:rPr>
          <w:color w:val="000000"/>
          <w:sz w:val="28"/>
          <w:szCs w:val="28"/>
        </w:rPr>
        <w:t>Фонограмма «Вальс» Свиридова. Самостоятельно менять движения в соответствии с 2-х частной формой произвед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). </w:t>
      </w:r>
      <w:r>
        <w:rPr>
          <w:b/>
          <w:color w:val="000000"/>
          <w:sz w:val="28"/>
          <w:szCs w:val="28"/>
        </w:rPr>
        <w:t>Игры: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 Игра «Что растет на елке?».</w:t>
      </w:r>
      <w:r>
        <w:rPr>
          <w:color w:val="000000"/>
          <w:sz w:val="28"/>
          <w:szCs w:val="28"/>
        </w:rPr>
        <w:t xml:space="preserve"> Упражнение на развитие слухового внимания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Упражнение на дыхание «Подуем на снежинку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    </w:t>
      </w:r>
      <w:r>
        <w:rPr>
          <w:b/>
          <w:color w:val="000000"/>
          <w:sz w:val="28"/>
          <w:szCs w:val="28"/>
        </w:rPr>
        <w:t>«Снег-снежок» сл. и. муз. Картушиной</w:t>
      </w:r>
      <w:r>
        <w:rPr>
          <w:color w:val="000000"/>
          <w:sz w:val="28"/>
          <w:szCs w:val="28"/>
        </w:rPr>
        <w:t xml:space="preserve"> игра с элементами логоритмики. Согласовывать работу речедвигательных и речеслуховых анализаторов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6. Конструирование «Два снеговика» - </w:t>
      </w:r>
      <w:r>
        <w:rPr>
          <w:color w:val="000000"/>
          <w:sz w:val="28"/>
          <w:szCs w:val="28"/>
        </w:rPr>
        <w:t>развитие мелкой моторики рук, памяти, внимани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Психогимнастика  - «Грустный, веселый снеговик»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8. Заключительное упражнение на релаксацию «До свиданья, зимний лес»- </w:t>
      </w:r>
      <w:r>
        <w:rPr>
          <w:color w:val="000000"/>
          <w:sz w:val="28"/>
          <w:szCs w:val="28"/>
        </w:rPr>
        <w:t>спокойная ходьба, цель, которой успокоить детей, переключить на другой вид деятельност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Журнал «Логопед» № 2-2011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Журнал «Логопед» №6-2008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.Ю.Картушина «Логоритмические занятия в детском саду». М.: 2005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занятия: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ети входят в зал под фонограмму песни «Под Новый год» муз. Зарецкой и становятся в круг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зыкальный руководитель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те, ребята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те, родители!</w:t>
      </w:r>
    </w:p>
    <w:p>
      <w:pPr>
        <w:pStyle w:val="21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зыкальный руководитель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давайте поздороваемся   с вашими ручками и ножками веселой  песенкой.</w:t>
      </w:r>
    </w:p>
    <w:p>
      <w:pPr>
        <w:pStyle w:val="21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 поют песню-распевку «Здравствуйте» муз. и сл. Картушиной.</w:t>
      </w:r>
    </w:p>
    <w:p>
      <w:pPr>
        <w:pStyle w:val="21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зыкальный руководитель:</w:t>
      </w:r>
    </w:p>
    <w:p>
      <w:pPr>
        <w:pStyle w:val="21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летала здесь ворона, принесла с собою весть,</w:t>
      </w:r>
    </w:p>
    <w:p>
      <w:pPr>
        <w:pStyle w:val="21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в лесу далеком елка замечательная есть.</w:t>
      </w:r>
    </w:p>
    <w:p>
      <w:pPr>
        <w:pStyle w:val="21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хочу вас, ребята пригласить с вашими мамами и папами в замечательный зимний лес, полюбоваться красотой зимней природы. Вы согласны? Тогда в пу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зыкально-коррекционная игра «Карусель» муз. и сл. Т.Вихаревой  </w:t>
      </w:r>
      <w:r>
        <w:rPr>
          <w:b/>
          <w:i/>
          <w:color w:val="000000"/>
          <w:sz w:val="28"/>
          <w:szCs w:val="28"/>
        </w:rPr>
        <w:t>(Слайд 1,2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зыкальный руководител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й, ребята, смотрите какая красивая елочка, белыми снежинками блестит. А давайте для елочки песенку  дружно споем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Хоровод « Что за чудо!» муз. и сл. Роот (садятся на стульчики) </w:t>
      </w:r>
      <w:r>
        <w:rPr>
          <w:b/>
          <w:i/>
          <w:color w:val="000000"/>
          <w:sz w:val="28"/>
          <w:szCs w:val="28"/>
        </w:rPr>
        <w:t>Слайд 3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з. ру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ебята, а вы знаете, чем можно  украсить елочку? Я буду называть предметы, если ими можно украсить елку, то хлопните в ладоши, а если нет, то присядете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а «Что растет на елке?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ые снежинки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ые ботинки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кие платки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блоки и шишки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нины штанишки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рики, игрушки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ики, старушки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цы, ребята, хорошо вы знаете, чем можно украсить елку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з. рук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Ой, ребята, смотрите, какой славный зайчик сидит под нашей елочкой. Как он обрадовался нашей встрече. А  ведь это волшебный зайчик. До кого он дотронется, тот сразу превратится  в зайчика. Давайте я попробую ребят превратить в зайчиков и поиграем в веселую игру. </w:t>
      </w:r>
      <w:r>
        <w:rPr>
          <w:i/>
          <w:color w:val="000000"/>
          <w:sz w:val="28"/>
          <w:szCs w:val="28"/>
        </w:rPr>
        <w:t xml:space="preserve"> (Упражнение на воображение, развития танцевального творчества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гра «Зайцы и лиса» муз. Майкапар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з. рук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лышите, (</w:t>
      </w:r>
      <w:r>
        <w:rPr>
          <w:b/>
          <w:color w:val="000000"/>
          <w:sz w:val="28"/>
          <w:szCs w:val="28"/>
        </w:rPr>
        <w:t>фонограмма Метели)</w:t>
      </w:r>
      <w:r>
        <w:rPr>
          <w:color w:val="000000"/>
          <w:sz w:val="28"/>
          <w:szCs w:val="28"/>
        </w:rPr>
        <w:t xml:space="preserve"> какая метель начинаетс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ужились на полянке белые снежинк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еревья, на дома сыплются пушин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нец снежинок «Вальс» (фонограмма)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Как много снежинок на полянке, а давайте  на них подуем, пусть полетают. </w:t>
      </w:r>
      <w:r>
        <w:rPr>
          <w:i/>
          <w:color w:val="000000"/>
          <w:sz w:val="28"/>
          <w:szCs w:val="28"/>
        </w:rPr>
        <w:t>(Дети дуют.)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пражнение на дыхание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з. ру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ебята, а во что вы любите играть зимой, когда много снега? (Ответы детей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А давайте  представим, что мы  на зимней полянке и весело  поиграем в снежк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зыкальная игра с элементами логоритмики «Снег- снежок» </w:t>
      </w:r>
      <w:r>
        <w:rPr>
          <w:b/>
          <w:i/>
          <w:color w:val="000000"/>
          <w:sz w:val="28"/>
          <w:szCs w:val="28"/>
        </w:rPr>
        <w:t>Слайд 5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з. и сл. Картушин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 что можно еще кроме снежков слепить из снега? Правильно, Снеговика. Давайте  мы сейчас покажем, как лепят Снегови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огоритмика «Лепим мы Снеговика» </w:t>
      </w:r>
      <w:r>
        <w:rPr>
          <w:b/>
          <w:i/>
          <w:color w:val="000000"/>
          <w:sz w:val="28"/>
          <w:szCs w:val="28"/>
        </w:rPr>
        <w:t>Слайд 6,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 рука, два рук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пим мы Снеговик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катаем Снежный ком –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такой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том поменьше ком-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такой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наверх поставим мы маленький комок-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и вышел Снеговик, Снеговик – Снеговичок!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з. рук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Ребята, а  хотите, чтобы к вам сейчас пришел в гости настоящий Снеговик? (Да). Это, конечно, возможно, да вот только  Снеговичек попал в сильный буран и развалился по частям, и сейчас нам быстро нужно его снова слепить. Давайте, мы разделимся на две команды и попробуем это сделать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струирование «Два Снеговика» (фонограмма спокойной, сказочной музыки). Трек минусовка песни «Снежная Баба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з. ру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у, вот вы и справились со своей задачей. А теперь за мной дело, я сейчас буду превращать этих двух Снеговичков в одного настоящего. У меня есть волшебные снежки, сейчас я скажу волшебные сло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, два снежок –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оявись, Снеговичок! ( </w:t>
      </w:r>
      <w:r>
        <w:rPr>
          <w:i/>
          <w:color w:val="000000"/>
          <w:sz w:val="28"/>
          <w:szCs w:val="28"/>
        </w:rPr>
        <w:t>Бросает за домик,  от куда выходит Снеговик)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 песню «Снежная Баба» гр. «Непоседы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негови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веселый Снеговик, к снегу, к холоду привы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 я видеть детвору в этом сказочном лес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ют здесь вьюги и метел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и мы сейчас споем!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Хоровод «Зимушка, зима» муз. и сл. Е.М.Лагутиной  </w:t>
      </w:r>
      <w:r>
        <w:rPr>
          <w:b/>
          <w:i/>
          <w:color w:val="000000"/>
          <w:sz w:val="28"/>
          <w:szCs w:val="28"/>
        </w:rPr>
        <w:t>Слайд 8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неговик (загрустил)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з. ру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еговичок, а отчего ты опять загрустил?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негови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у меня настроение испортилось…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а что нужно делать, чтобы поднять настроение? (Ответы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, нужно улыбнуться. Научим, Снеговичка, улыбаться. Повторяй за нами, Снеговичок.Посмотри, какими красивыми стали ребят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сихогимнастика «Грустный, веселый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з. ру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, вот таким красивым и оставайся, Снегович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егови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могу мне здесь одному скучно. Оставайтесь в моем лес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. Ру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, ты, Снеговичок, нам надо в детский сад возвращаться. Пошли с нами, будешь у нас во дворе стоять, да с детками на прогулке игра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егови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а! Судовольствием. Становитесь все за мной, я помогу выбраться вам из этого сказочного лес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ительное упражнение на релаксацию. Спокойная ходьба по залу. (Фонорамма трек № 2 Сказочная дискотека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автономное дошкольное образовательное учреждение детский сад комбинированного вида № 2 «Кубаночка» ст. Брюховецкой муниципального образования Брюховец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ложение №2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КОНСПЕКТ МУЗЫКАЛЬНОГО  ЗАНЯТИЯ С ЭЛЕМЕНТАМИ ЛОГОРИТМИКИ НА ТЕМУ: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КРОКОДИЛ ГЕНА ИДЕТ В АРМИЮ» для детей (5 лет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зыкальный руководитель: Т.А.Попо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0г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8"/>
          <w:szCs w:val="28"/>
        </w:rPr>
        <w:t xml:space="preserve">Оборудование: </w:t>
      </w:r>
      <w:r>
        <w:rPr>
          <w:color w:val="000000"/>
          <w:sz w:val="28"/>
          <w:szCs w:val="28"/>
        </w:rPr>
        <w:t>игрушка — Крокодил Гена; письмо для Гены, иллюстрации — ружье,  вертолет, танк, корабль, самолет, барабан; 4 флажка — желтый, зеленый, красный, сини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занятия</w:t>
      </w:r>
    </w:p>
    <w:p>
      <w:pPr>
        <w:pStyle w:val="Normal"/>
        <w:shd w:fill="FFFFFF" w:val="clear"/>
        <w:ind w:firstLine="293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зыкальный руководитель.</w:t>
      </w:r>
    </w:p>
    <w:p>
      <w:pPr>
        <w:pStyle w:val="Normal"/>
        <w:shd w:fill="FFFFFF" w:val="clear"/>
        <w:ind w:firstLine="2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ажды Крокодилу Гене пришло письмо с повесткой. </w:t>
      </w:r>
      <w:r>
        <w:rPr>
          <w:i/>
          <w:iCs/>
          <w:color w:val="000000"/>
          <w:sz w:val="28"/>
          <w:szCs w:val="28"/>
        </w:rPr>
        <w:t xml:space="preserve">(Читает письмо.) </w:t>
      </w:r>
      <w:r>
        <w:rPr>
          <w:color w:val="000000"/>
          <w:sz w:val="28"/>
          <w:szCs w:val="28"/>
        </w:rPr>
        <w:t xml:space="preserve">«Предлагаем Вам явиться в военкомат в восемь часов утра с кружкой, ложкой и двухдневным запасом еды. Вы призываетесь в ряды действующей армии. Поздравляю. Комиссар Винтовкин» </w:t>
      </w:r>
      <w:r>
        <w:rPr>
          <w:i/>
          <w:iCs/>
          <w:color w:val="000000"/>
          <w:sz w:val="28"/>
          <w:szCs w:val="28"/>
        </w:rPr>
        <w:t>(Э. Успенский).</w:t>
      </w:r>
    </w:p>
    <w:p>
      <w:pPr>
        <w:pStyle w:val="Normal"/>
        <w:shd w:fill="FFFFFF" w:val="clear"/>
        <w:ind w:firstLine="2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рмии первым делом стали заниматься улучшением физической подготовки новобранцев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 xml:space="preserve">1. Комплекс общеразвивающих упражнений </w:t>
      </w:r>
      <w:r>
        <w:rPr>
          <w:color w:val="000000"/>
          <w:sz w:val="28"/>
          <w:szCs w:val="28"/>
        </w:rPr>
        <w:t xml:space="preserve">(движения детей сооветствуют тексту) </w:t>
      </w:r>
    </w:p>
    <w:p>
      <w:pPr>
        <w:pStyle w:val="Normal"/>
        <w:shd w:fill="FFFFFF" w:val="clear"/>
        <w:rPr>
          <w:b/>
          <w:b/>
          <w:color w:val="000000"/>
          <w:spacing w:val="43"/>
          <w:sz w:val="28"/>
          <w:szCs w:val="28"/>
        </w:rPr>
      </w:pPr>
      <w:r>
        <w:rPr>
          <w:b/>
          <w:color w:val="000000"/>
          <w:spacing w:val="4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сценировка песни «Физкульт-ура!» музыка Чичикова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43"/>
          <w:sz w:val="28"/>
          <w:szCs w:val="28"/>
        </w:rPr>
      </w:pPr>
      <w:r>
        <w:rPr>
          <w:b/>
          <w:color w:val="000000"/>
          <w:spacing w:val="4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зыкальный руководитель.</w:t>
      </w:r>
    </w:p>
    <w:p>
      <w:pPr>
        <w:pStyle w:val="Normal"/>
        <w:shd w:fill="FFFFFF" w:val="clear"/>
        <w:jc w:val="both"/>
        <w:rPr>
          <w:color w:val="000000"/>
          <w:spacing w:val="43"/>
          <w:sz w:val="28"/>
          <w:szCs w:val="28"/>
        </w:rPr>
      </w:pPr>
      <w:r>
        <w:rPr>
          <w:color w:val="000000"/>
          <w:sz w:val="28"/>
          <w:szCs w:val="28"/>
        </w:rPr>
        <w:t>Стал Гена сильным, спортивны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шла пора выбирать себе военную специальность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сценировка песни «Будем в Армии служить» муз. Филиппенко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Логопедическая гимнастика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2" w:leader="none"/>
        </w:tabs>
        <w:autoSpaceDE w:val="false"/>
        <w:ind w:left="0" w:firstLine="163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>Упражнение «Стрельба» (для укрепления корня языка), четко произносить чередование звуков «к-г»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2" w:leader="none"/>
        </w:tabs>
        <w:autoSpaceDE w:val="false"/>
        <w:ind w:left="0" w:firstLine="163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Упражнение «Вертолет» (для тренировки артикуляционного уклада звука «р»). Переплести пальцы рук корзиночкой, указательные пальцы соединить («хвост вертолета»), крутить большими пальцами, произнося длительно звук «р».</w:t>
      </w:r>
    </w:p>
    <w:p>
      <w:pPr>
        <w:pStyle w:val="Normal"/>
        <w:shd w:fill="FFFFFF" w:val="clea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ыстро лопасти крути!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толет, лети, лети!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Л. Савина)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jc w:val="both"/>
        <w:rPr/>
      </w:pPr>
      <w:r>
        <w:rPr>
          <w:color w:val="000000"/>
          <w:spacing w:val="-9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  <w:t>Упражнение «Пароход» (для выработки подъема спинки</w:t>
        <w:br/>
        <w:t>корня языка, укрепления мышцы языка). Длительно произносить звук «ы» («как гудит пароход»). Следить, чтобы кончик языка</w:t>
        <w:br/>
        <w:t>не приподнимался и находился в глубине рта, спинка хорошо</w:t>
        <w:br/>
        <w:t>выгибалась, звук «ы» не переходил в «и», губы и нижняя челюсть  были неподвижны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оход плывет по речке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пыхтит он, словно печка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firstLine="163"/>
        <w:jc w:val="both"/>
        <w:rPr/>
      </w:pPr>
      <w:r>
        <w:rPr>
          <w:color w:val="000000"/>
          <w:spacing w:val="-6"/>
          <w:sz w:val="28"/>
          <w:szCs w:val="28"/>
        </w:rPr>
        <w:t>4)</w:t>
      </w:r>
      <w:r>
        <w:rPr>
          <w:color w:val="000000"/>
          <w:sz w:val="28"/>
          <w:szCs w:val="28"/>
        </w:rPr>
        <w:tab/>
        <w:t>Упражнение «Танк» (для развития точности движений кончика языка). Многократно побарабанить напряженным кончиком языка по верхней десне с произнесением звука «т»: «т-т-т...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нк на войне боевая машин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ьная, смелая, несокрушима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 xml:space="preserve">(В. Цвынтарный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Упражнение «Самолет» (для укрепления мышц зева и глотки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евание  гласных звуков «а-э-и-о-у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певка «Самолет» муз. Теличеево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лет гуди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сейчас взлети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лем надел пилот,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ать его Енот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зыкальный руководитель.</w:t>
      </w:r>
    </w:p>
    <w:p>
      <w:pPr>
        <w:pStyle w:val="Normal"/>
        <w:shd w:fill="FFFFFF" w:val="clear"/>
        <w:ind w:firstLine="2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кодил Гена решил попробовать свои силы в военном оркестре.</w:t>
      </w:r>
    </w:p>
    <w:p>
      <w:pPr>
        <w:pStyle w:val="Normal"/>
        <w:shd w:fill="FFFFFF" w:val="clea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На парад идет отряд. </w:t>
      </w:r>
    </w:p>
    <w:p>
      <w:pPr>
        <w:pStyle w:val="Normal"/>
        <w:shd w:fill="FFFFFF" w:val="clea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Барабанщик очень рад: </w:t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арабанит, барабанит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Полтора часа подряд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зыкально-дидактическая игра «На чем играю?»</w:t>
      </w:r>
    </w:p>
    <w:p>
      <w:pPr>
        <w:pStyle w:val="Normal"/>
        <w:shd w:fill="FFFFFF" w:val="clear"/>
        <w:ind w:firstLine="2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ожалению, у Крокодила был плохой музыкальный слух. Тогда Гена пошел служить в кавалерию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rPr>
          <w:color w:val="000000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3"/>
          <w:sz w:val="28"/>
          <w:szCs w:val="28"/>
        </w:rPr>
        <w:t>Ритмическая игра «На лошадке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.</w:t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Конь ретивый, с длинной гривой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качет по полям тут и там.</w:t>
      </w:r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атянув поводья», не отрывая носков ног от пола, сильно пружинить ногами, слегка постукивая пятками, сгибая и разгибая руки, двигая ими от себя и к себ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На молоденькой лошадке —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вигаться прямым галопом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Трюх-трюх-трюх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 на старой да на кляче —</w:t>
      </w:r>
    </w:p>
    <w:p>
      <w:pPr>
        <w:pStyle w:val="Normal"/>
        <w:shd w:fill="FFFFFF" w:val="clear"/>
        <w:ind w:hanging="1421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i/>
          <w:color w:val="000000"/>
          <w:sz w:val="28"/>
          <w:szCs w:val="28"/>
        </w:rPr>
        <w:t>Медленно «ехать».</w:t>
      </w:r>
    </w:p>
    <w:p>
      <w:pPr>
        <w:pStyle w:val="Normal"/>
        <w:shd w:fill="FFFFFF" w:val="clear"/>
        <w:ind w:hanging="14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pacing w:val="-20"/>
          <w:sz w:val="28"/>
          <w:szCs w:val="28"/>
        </w:rPr>
        <w:t>Бух!</w:t>
      </w:r>
    </w:p>
    <w:p>
      <w:pPr>
        <w:pStyle w:val="Normal"/>
        <w:shd w:fill="FFFFFF" w:val="clear"/>
        <w:ind w:firstLine="1421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(Русские народные потешки) 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сесть.</w:t>
      </w:r>
    </w:p>
    <w:p>
      <w:pPr>
        <w:pStyle w:val="Normal"/>
        <w:shd w:fill="FFFFFF" w:val="clear"/>
        <w:ind w:firstLine="2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 хорошим кавалеристом Гене не удалось — ему все время мешал хвост. Поскольку крокодил зеленого цвета и хорошо может спрятаться в траве или кустах, отправили Гену служить на границ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ind w:left="0" w:hanging="36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Динамическое упражнение «Пограничники»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rPr>
          <w:color w:val="000000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Воспитатель</w:t>
      </w:r>
      <w:r>
        <w:rPr>
          <w:color w:val="000000"/>
          <w:spacing w:val="42"/>
          <w:sz w:val="28"/>
          <w:szCs w:val="28"/>
        </w:rPr>
        <w:t>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у-ту-ту! Тру-ту-ту! 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митировать игру на горне, поворачивая туловище вправо влево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 порядку стройся в ряд,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Ходьба на месте.</w:t>
      </w:r>
    </w:p>
    <w:p>
      <w:pPr>
        <w:pStyle w:val="Normal"/>
        <w:shd w:fill="FFFFFF" w:val="clea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Пограничников отряд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вая, правая,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опнуть сначала левой ногой, потом правой.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Бегая, 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Бег на мест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вая, 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митация «брасса» в наклоне прогнувшись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растем смелыми, 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стать на носки, руки вверх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олнце загорелыми. 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тойка, руки за голову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ги наши быстрые, 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днимание согнутых ног вперед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ки наши выстрелы, 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ывки рукам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епки наши мускулы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гибание рук к плечам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глаза не тусклы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шагает дружно в ногу?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Ходьба на мест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раничникам дорогу!</w:t>
      </w:r>
    </w:p>
    <w:p>
      <w:pPr>
        <w:pStyle w:val="Normal"/>
        <w:shd w:fill="FFFFFF" w:val="clear"/>
        <w:ind w:firstLine="135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Ж. Фирилева, Е. Сайкина)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енно любил Гена ходить на границе в дозор. 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ассаж ушей «На </w:t>
      </w:r>
      <w:r>
        <w:rPr>
          <w:b/>
          <w:color w:val="000000"/>
          <w:sz w:val="28"/>
          <w:szCs w:val="28"/>
        </w:rPr>
        <w:t xml:space="preserve">границе»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тем проговаривают чистоговорку хором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-жу-жу — я границу сторожу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-ши-ши — зашуршали камыши.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вести пальцами по краям ушных раковин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у-жу-жу — я в дозоре хожу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-ши-ши — спите сладко, малыши.</w:t>
      </w:r>
    </w:p>
    <w:p>
      <w:pPr>
        <w:pStyle w:val="Normal"/>
        <w:shd w:fill="FFFFFF" w:val="clear"/>
        <w:rPr>
          <w:color w:val="000000"/>
          <w:spacing w:val="43"/>
          <w:sz w:val="28"/>
          <w:szCs w:val="28"/>
        </w:rPr>
      </w:pPr>
      <w:r>
        <w:rPr>
          <w:i/>
          <w:color w:val="000000"/>
          <w:sz w:val="28"/>
          <w:szCs w:val="28"/>
        </w:rPr>
        <w:t>Потянуть ушные раковины вниз, в стороны, вверх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зыкальный руководитель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Гена мечтал стать летчиком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лет я в небе чистом увида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ко, что ни разу в нем я не летал. (В. Цвынтарный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ы летчиками стать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оркий нужен детям взгляд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жнения для глаз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жно сделаем сейчас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Гимнастика для глаз</w:t>
      </w:r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прослеживают движения маленького самолета на палочке: сверху-вниз, справа налево и наоборот, движение по кругу, с верхнего правого угла в нижний левый, с верхнего левого в нижний правый и наоборот. После выполнения упражнения быстро поморгать и на несколько секунд закрыть глаза, давая им отдых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rPr/>
      </w:pPr>
      <w:r>
        <w:rPr>
          <w:b/>
          <w:bCs/>
          <w:color w:val="000000"/>
          <w:spacing w:val="-4"/>
          <w:sz w:val="28"/>
          <w:szCs w:val="28"/>
        </w:rPr>
        <w:t>7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1"/>
          <w:sz w:val="28"/>
          <w:szCs w:val="28"/>
        </w:rPr>
        <w:t xml:space="preserve">Подвижная игра «Летчики, следите за погодой» 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rPr/>
      </w:pPr>
      <w:r>
        <w:rPr>
          <w:color w:val="000000"/>
          <w:spacing w:val="-11"/>
          <w:sz w:val="28"/>
          <w:szCs w:val="28"/>
        </w:rPr>
        <w:t xml:space="preserve">(см. сб. «Музыка </w:t>
      </w:r>
      <w:r>
        <w:rPr>
          <w:color w:val="000000"/>
          <w:sz w:val="28"/>
          <w:szCs w:val="28"/>
        </w:rPr>
        <w:t>в детском саду. Средняя группа», с. 99)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8.Пальчиковая игра «Бойцы-молодцы»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зыкальный руководитель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альцы эти — все бойцы,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казать раскрытые ладон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Удалые молодцы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Два — больших и крепких малых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И солдат в боях удалых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Два — гвардейца-храбреца,</w:t>
      </w:r>
    </w:p>
    <w:p>
      <w:pPr>
        <w:pStyle w:val="Normal"/>
        <w:shd w:fill="FFFFFF" w:val="clear"/>
        <w:ind w:firstLine="293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жать пальцы в кулаки и поочередно разжимать пальцы на обеих руках одновременно, начиная с больших.</w:t>
      </w:r>
    </w:p>
    <w:p>
      <w:pPr>
        <w:pStyle w:val="Normal"/>
        <w:shd w:fill="FFFFFF" w:val="clea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Два — сметливых молодца,</w:t>
      </w:r>
    </w:p>
    <w:p>
      <w:pPr>
        <w:pStyle w:val="Normal"/>
        <w:shd w:fill="FFFFFF" w:val="clear"/>
        <w:rPr/>
      </w:pP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Два — героя безымянных, </w:t>
      </w:r>
    </w:p>
    <w:p>
      <w:pPr>
        <w:pStyle w:val="Normal"/>
        <w:shd w:fill="FFFFFF" w:val="clea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Но в работе очень рьяных!</w:t>
      </w:r>
    </w:p>
    <w:p>
      <w:pPr>
        <w:pStyle w:val="Normal"/>
        <w:shd w:fill="FFFFFF" w:val="clear"/>
        <w:rPr/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Два — мизинца-коротышки —</w:t>
      </w:r>
    </w:p>
    <w:p>
      <w:pPr>
        <w:pStyle w:val="Normal"/>
        <w:shd w:fill="FFFFFF" w:val="clear"/>
        <w:rPr/>
      </w:pPr>
      <w:r>
        <w:rPr>
          <w:color w:val="000000"/>
          <w:spacing w:val="-10"/>
          <w:sz w:val="28"/>
          <w:szCs w:val="28"/>
        </w:rPr>
        <w:t>О</w:t>
      </w:r>
      <w:r>
        <w:rPr>
          <w:color w:val="000000"/>
          <w:spacing w:val="-9"/>
          <w:sz w:val="28"/>
          <w:szCs w:val="28"/>
        </w:rPr>
        <w:t>чень славные мальчишки! (Е. Карельская)</w:t>
      </w:r>
    </w:p>
    <w:p>
      <w:pPr>
        <w:pStyle w:val="Normal"/>
        <w:ind w:firstLine="2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кольку Крокодил Гена отлично плавал, он стал охранять нашу морскую границу на военном корабле.                         </w:t>
      </w:r>
    </w:p>
    <w:p>
      <w:pPr>
        <w:pStyle w:val="Normal"/>
        <w:shd w:fill="FFFFFF" w:val="clea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  <w:tab w:val="left" w:pos="6408" w:leader="none"/>
        </w:tabs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Песня «Капитаны» муз. Роот</w:t>
      </w:r>
    </w:p>
    <w:p>
      <w:pPr>
        <w:pStyle w:val="Normal"/>
        <w:shd w:fill="FFFFFF" w:val="clear"/>
        <w:tabs>
          <w:tab w:val="clear" w:pos="708"/>
          <w:tab w:val="left" w:pos="662" w:leader="none"/>
          <w:tab w:val="left" w:pos="6408" w:leader="none"/>
        </w:tabs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  <w:tab w:val="left" w:pos="6408" w:leader="none"/>
        </w:tabs>
        <w:rPr>
          <w:color w:val="000000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9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4"/>
          <w:sz w:val="28"/>
          <w:szCs w:val="28"/>
        </w:rPr>
        <w:t>Дыхательное упражнение «Ветер»</w:t>
      </w: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ind w:firstLine="2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тянуть губы вперед трубочкой, как при звуке «у», и произвести длительный выдох.</w:t>
      </w:r>
    </w:p>
    <w:p>
      <w:pPr>
        <w:pStyle w:val="Normal"/>
        <w:shd w:fill="FFFFFF" w:val="clear"/>
        <w:ind w:firstLine="293"/>
        <w:jc w:val="both"/>
        <w:rPr/>
      </w:pPr>
      <w:r>
        <w:rPr>
          <w:color w:val="000000"/>
          <w:sz w:val="28"/>
          <w:szCs w:val="28"/>
        </w:rPr>
        <w:t>Педагог. Капитан всегда ставил Гену передавать флажкам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гналы другим кораблям, ведь Крокодил Гена был очень внимательным и дисциплинированным матросом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/>
      </w:pPr>
      <w:r>
        <w:rPr>
          <w:b/>
          <w:bCs/>
          <w:color w:val="000000"/>
          <w:spacing w:val="-5"/>
          <w:sz w:val="28"/>
          <w:szCs w:val="28"/>
        </w:rPr>
        <w:t>10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 xml:space="preserve">Динамическое упражнение «Сигнальщики» </w:t>
      </w:r>
      <w:r>
        <w:rPr>
          <w:color w:val="000000"/>
          <w:spacing w:val="-1"/>
          <w:sz w:val="28"/>
          <w:szCs w:val="28"/>
        </w:rPr>
        <w:t>О. Боромык</w:t>
      </w:r>
      <w:r>
        <w:rPr>
          <w:color w:val="000000"/>
          <w:sz w:val="28"/>
          <w:szCs w:val="28"/>
        </w:rPr>
        <w:t>вой (см. сб. «Коррекция речи и движения» Боромыковой О., с. 15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стоим, как на земле, 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.п. — ноги слегка расставлены, руки отведены наза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у а плывем на корабле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уки броском выносят вперед и отводят назад.</w:t>
      </w:r>
    </w:p>
    <w:p>
      <w:pPr>
        <w:pStyle w:val="Normal"/>
        <w:shd w:fill="FFFFFF" w:val="clea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И сигналим каждый раз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Когда дан такой приказ.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бе руки отводятся за спину на последний слог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о — поворот, 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авая рука отводится в правую сторону на уровне плеча, голова тоже поворачивается вправо. На слово «поворот» рука убирается за спину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ево — поворот, 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о же самое выполняется левой рукой. Голова поворачивает</w:t>
        <w:softHyphen/>
        <w:t>ся влево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 ну-ка, не зевай,</w:t>
      </w:r>
    </w:p>
    <w:p>
      <w:pPr>
        <w:pStyle w:val="Normal"/>
        <w:shd w:fill="FFFFFF" w:val="clear"/>
        <w:ind w:firstLine="26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 первое слово рука отводится вправо, на второе слово уби</w:t>
        <w:softHyphen/>
        <w:t>рается за спину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игналы подавай!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 же движения выполняются левой рукой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rPr>
          <w:color w:val="000000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11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7"/>
          <w:sz w:val="28"/>
          <w:szCs w:val="28"/>
        </w:rPr>
        <w:t>Игра на внимание «Сигнальщики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флажки — четыре цвет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м игра знакома эта. 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от я флажок желтый подниму — 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сех похлопать попрошу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лаг зеленый подниму —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х потопать попрошу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ний — будем мы молчать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ый — все «Ура!» крича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автономное дошкольное образовательное учреждение детский сад комбинированного вида № 2 «Кубаночка» ст. Брюховецкой муниципального образования Брюховецкий район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i/>
          <w:color w:val="000000"/>
          <w:sz w:val="28"/>
          <w:szCs w:val="28"/>
        </w:rPr>
        <w:t>Приложение № 2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СПЕКТ ТЕМАТИЧЕСКОГО МУЗЫКАЛЬНОГО ЗАНЯТИЯ С ЭЛЕМЕНТАМИ ЛОГОРИМИК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ТРАВКА ЗЕЛЕНЕЕТ, СОЛНЫШКО БЛЕСТИТ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старшего дошкольного возраста 2010-2011 уч.г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зыкальный руководитель: Попова Т.А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1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Хоровод «Красный сарафан» дети входят в зал. Садятся на стульчики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д музыку входит Вес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те, детушки малые, детушки румяные да улыбчивые. Скажите мне, рады ли вы, что я Весна-красна, к вам пришла, Пасху привела – всех улыбками одарила?</w:t>
      </w:r>
    </w:p>
    <w:p>
      <w:pPr>
        <w:pStyle w:val="Normal"/>
        <w:shd w:fill="FFFFFF" w:val="clear"/>
        <w:rPr>
          <w:color w:val="000000"/>
          <w:spacing w:val="39"/>
          <w:sz w:val="28"/>
          <w:szCs w:val="28"/>
        </w:rPr>
      </w:pPr>
      <w:r>
        <w:rPr>
          <w:color w:val="000000"/>
          <w:spacing w:val="39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39"/>
          <w:sz w:val="28"/>
          <w:szCs w:val="28"/>
        </w:rPr>
      </w:pPr>
      <w:r>
        <w:rPr>
          <w:color w:val="000000"/>
          <w:spacing w:val="39"/>
          <w:sz w:val="28"/>
          <w:szCs w:val="28"/>
        </w:rPr>
        <w:t>Ребенок старшей гр.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шла весна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нце, радость принесл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48"/>
          <w:sz w:val="28"/>
          <w:szCs w:val="28"/>
        </w:rPr>
        <w:t xml:space="preserve">ебенок </w:t>
      </w:r>
      <w:r>
        <w:rPr>
          <w:color w:val="000000"/>
          <w:spacing w:val="39"/>
          <w:sz w:val="28"/>
          <w:szCs w:val="28"/>
        </w:rPr>
        <w:t>старшей гр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лнце смотрит веселей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лнце смотрит прямо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поет как соловей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чеек упрямы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pacing w:val="46"/>
          <w:sz w:val="28"/>
          <w:szCs w:val="28"/>
        </w:rPr>
        <w:t xml:space="preserve">Ребенок </w:t>
      </w:r>
      <w:r>
        <w:rPr>
          <w:color w:val="000000"/>
          <w:spacing w:val="39"/>
          <w:sz w:val="28"/>
          <w:szCs w:val="28"/>
        </w:rPr>
        <w:t>старшей гр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журчание воды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ли, переливы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лча слушают цветы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зеленой ивы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pacing w:val="47"/>
          <w:sz w:val="28"/>
          <w:szCs w:val="28"/>
        </w:rPr>
        <w:t xml:space="preserve">Ребенок </w:t>
      </w:r>
      <w:r>
        <w:rPr>
          <w:color w:val="000000"/>
          <w:spacing w:val="39"/>
          <w:sz w:val="28"/>
          <w:szCs w:val="28"/>
        </w:rPr>
        <w:t>старшей гр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, летя издалека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уравли курлычут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у песню ручейк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поднебесья слышат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pacing w:val="41"/>
          <w:sz w:val="28"/>
          <w:szCs w:val="28"/>
        </w:rPr>
        <w:t xml:space="preserve">Ребенок </w:t>
      </w:r>
      <w:r>
        <w:rPr>
          <w:color w:val="000000"/>
          <w:spacing w:val="39"/>
          <w:sz w:val="28"/>
          <w:szCs w:val="28"/>
        </w:rPr>
        <w:t>старшей гр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пешит к реке ручей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ю догоняя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се призывней и звучней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-то напевая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X</w:t>
      </w:r>
      <w:r>
        <w:rPr>
          <w:i/>
          <w:iCs/>
          <w:color w:val="000000"/>
          <w:sz w:val="28"/>
          <w:szCs w:val="28"/>
        </w:rPr>
        <w:t>. Габитов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Хоровод «Веснянка» у.н.м.               </w:t>
      </w:r>
      <w:r>
        <w:rPr>
          <w:color w:val="000000"/>
          <w:spacing w:val="39"/>
          <w:sz w:val="28"/>
          <w:szCs w:val="28"/>
        </w:rPr>
        <w:t>старшая гр</w:t>
      </w:r>
    </w:p>
    <w:p>
      <w:pPr>
        <w:pStyle w:val="Normal"/>
        <w:shd w:fill="FFFFFF" w:val="clear"/>
        <w:ind w:firstLine="802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 давайте на радостях с вами веселый перепляс устрои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«Кадриль» Костенко                 </w:t>
      </w:r>
      <w:r>
        <w:rPr>
          <w:color w:val="000000"/>
          <w:sz w:val="28"/>
          <w:szCs w:val="28"/>
        </w:rPr>
        <w:t>подгот. гр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на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Славно поплясали. Даже на улице стало теплее, а сердцу веселее!А сейчас спрошу у всех: знаете ли вы игру такую</w:t>
      </w:r>
      <w:r>
        <w:rPr>
          <w:b/>
          <w:bCs/>
          <w:color w:val="000000"/>
          <w:sz w:val="28"/>
          <w:szCs w:val="28"/>
        </w:rPr>
        <w:t xml:space="preserve">  «Горелки».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усская народная </w:t>
      </w:r>
      <w:r>
        <w:rPr>
          <w:b/>
          <w:bCs/>
          <w:i/>
          <w:color w:val="000000"/>
          <w:sz w:val="28"/>
          <w:szCs w:val="28"/>
        </w:rPr>
        <w:t xml:space="preserve"> игра «Горелки» подг. гр.</w:t>
      </w:r>
    </w:p>
    <w:p>
      <w:pPr>
        <w:pStyle w:val="Normal"/>
        <w:shd w:fill="FFFFFF" w:val="clear"/>
        <w:spacing w:lineRule="exact" w:line="245"/>
        <w:ind w:firstLine="27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5"/>
        <w:ind w:firstLine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ети встают парами друг за другом, поднимают руки, образуя ворота. Впереди, спиной становится «горелыцик». Дети ему поют, проходя через «ворота», начиная с последней пары (как «Ручеек»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и, гори ясно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не погасло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елай дело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янь на небо —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езды горят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ки летят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Поморью кричат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«Чекоты, чекоты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догонешь ты!» 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сле этих слов игроки, стоящие в первой паре, бегут с двух и, вдоль колонны. «Горелыцик» старается поймать одного из них. Если «горелыцику» это удается, то он встает с пойманным посреди  колонны, а игрок, оставшийся без пары, «горит», игра повторяется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н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мне скажите все ли ловки и внимательны? Тогда поиграем в игру «Лесной переполох»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«Лесной переполох» речевая подвижная игра старшая  гр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весенний, ясный,                      </w:t>
      </w:r>
      <w:r>
        <w:rPr>
          <w:i/>
          <w:color w:val="000000"/>
          <w:sz w:val="28"/>
          <w:szCs w:val="28"/>
        </w:rPr>
        <w:t>Дети идут по кругу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лый день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На голый лес                                  </w:t>
      </w:r>
      <w:r>
        <w:rPr>
          <w:i/>
          <w:color w:val="000000"/>
          <w:sz w:val="28"/>
          <w:szCs w:val="28"/>
        </w:rPr>
        <w:t>с внешней стороны круга, раскинув руки</w:t>
      </w:r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ала тень.                                                      </w:t>
      </w:r>
      <w:r>
        <w:rPr>
          <w:i/>
          <w:color w:val="000000"/>
          <w:sz w:val="28"/>
          <w:szCs w:val="28"/>
        </w:rPr>
        <w:t>бежит ребенок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хватил зайчонка страх-ах,ах,ах!    </w:t>
      </w:r>
      <w:r>
        <w:rPr>
          <w:i/>
          <w:color w:val="000000"/>
          <w:sz w:val="28"/>
          <w:szCs w:val="28"/>
        </w:rPr>
        <w:t>Дети приседают, качают голово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шный коршун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ебесах – ах,ах,ах!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Убегайте все быстрей – эй,эй,эй!    </w:t>
      </w:r>
      <w:r>
        <w:rPr>
          <w:i/>
          <w:color w:val="000000"/>
          <w:sz w:val="28"/>
          <w:szCs w:val="28"/>
        </w:rPr>
        <w:t>Бегут по кругу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гитесь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лых когтей – эй,эй,эй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, где коршун,-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 беда – да,да,да,да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рый клюв –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ерунда-да,да,да!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Заяц лапой                                </w:t>
      </w:r>
      <w:r>
        <w:rPr>
          <w:i/>
          <w:color w:val="000000"/>
          <w:sz w:val="28"/>
          <w:szCs w:val="28"/>
        </w:rPr>
        <w:t>Останавливаются имитируют игру н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Бьет чурбан-бан,бан,бан!                   </w:t>
      </w:r>
      <w:r>
        <w:rPr>
          <w:i/>
          <w:color w:val="000000"/>
          <w:sz w:val="28"/>
          <w:szCs w:val="28"/>
        </w:rPr>
        <w:t>барабан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 огромны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рабан-бан,бан,бан!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Полетел сигнал                           </w:t>
      </w:r>
      <w:r>
        <w:rPr>
          <w:i/>
          <w:color w:val="000000"/>
          <w:sz w:val="28"/>
          <w:szCs w:val="28"/>
        </w:rPr>
        <w:t>вновь бегут по кругу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вог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 землей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нос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стрее ноги-ой,ой,ой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й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т и настал самый светлый, самый важный праздник — Пасха. В этот день все христиане празднуют воскрешение Иисуса Христа. В церкви радостно звучат колокола, послушайте как 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  <w:sz w:val="28"/>
          <w:szCs w:val="28"/>
        </w:rPr>
        <w:t>Звучит фонограмма колокольного пасхального зв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как звучит Пасхальный звон, а еще в домах пекут сдобные куличи, делают творожные пасхи, красят яйца. А мы посмотрим  с вами сказку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сценировка сказки «Курочка Ряба» подгот. гр.</w:t>
      </w:r>
    </w:p>
    <w:p>
      <w:pPr>
        <w:pStyle w:val="Normal"/>
        <w:shd w:fill="FFFFFF" w:val="clear"/>
        <w:rPr/>
      </w:pPr>
      <w:r>
        <w:rPr>
          <w:color w:val="000000"/>
          <w:spacing w:val="48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ли-были в одной деревушке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ричок со своею старушкой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жно жили они, не тужили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месте в церковь в субботу ходили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месте хозяйство вели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пекли пирог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Баб 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д, ты печку затопил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я затею пир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ь праздник Пасхи наступи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д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я уж выбился из сил: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ров наколол, воды наносил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чку давно для тебя натопи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й да, помощник! И я не дремал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есто поставила, клюкву намяла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хар насыпала. Вкусный пирог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ечку сажу я, поспеет он в срок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дкого морса в кувшинчики налили..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д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ка, мы яйца покрасить забыли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, это беда не беда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очка Ряба, иди к нам сюда!</w:t>
      </w:r>
    </w:p>
    <w:p>
      <w:pPr>
        <w:pStyle w:val="Normal"/>
        <w:shd w:fill="FFFFFF" w:val="clear"/>
        <w:rPr/>
      </w:pPr>
      <w:r>
        <w:rPr>
          <w:b/>
          <w:i/>
          <w:color w:val="000000"/>
          <w:sz w:val="28"/>
          <w:szCs w:val="28"/>
        </w:rPr>
        <w:t xml:space="preserve">Кланяется выходит </w:t>
      </w:r>
      <w:r>
        <w:rPr>
          <w:b/>
          <w:i/>
          <w:color w:val="000000"/>
          <w:spacing w:val="47"/>
          <w:sz w:val="28"/>
          <w:szCs w:val="28"/>
        </w:rPr>
        <w:t>Курочка</w:t>
      </w:r>
      <w:r>
        <w:rPr>
          <w:b/>
          <w:i/>
          <w:color w:val="000000"/>
          <w:sz w:val="28"/>
          <w:szCs w:val="28"/>
        </w:rPr>
        <w:t xml:space="preserve">   Ряба с золотым яйцом.</w:t>
      </w:r>
    </w:p>
    <w:p>
      <w:pPr>
        <w:pStyle w:val="Normal"/>
        <w:shd w:fill="FFFFFF" w:val="clear"/>
        <w:rPr/>
      </w:pPr>
      <w:r>
        <w:rPr>
          <w:color w:val="000000"/>
          <w:spacing w:val="48"/>
          <w:sz w:val="28"/>
          <w:szCs w:val="28"/>
        </w:rPr>
        <w:t>Курочка</w:t>
      </w:r>
      <w:r>
        <w:rPr>
          <w:color w:val="000000"/>
          <w:sz w:val="28"/>
          <w:szCs w:val="28"/>
        </w:rPr>
        <w:t xml:space="preserve">  Ряб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, Дед, и здравствуй, Баб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ралась Кура Ряб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не слушали меня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говорила я не зря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 Христову дню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яичко принесу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яйцо-то не просто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есла вам — золотое!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д, яйцо горит, как жар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д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подумал, что пожар!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ко красить золотое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оно стоит тако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бе, моя хохлушка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зерна насыплю в кружку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д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у а я воды налью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же Рябу похвалю.</w:t>
      </w:r>
    </w:p>
    <w:p>
      <w:pPr>
        <w:pStyle w:val="Normal"/>
        <w:shd w:fill="FFFFFF" w:val="clear"/>
        <w:ind w:firstLine="278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д, Баба и довольно кудахтающая Курочка Ряба  уходят. Появляется Мышк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бы ладно, но, детишки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доме том жила и Мышка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а по полу бежал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яичко увидал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шк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за странное яйцо?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овно жар горит оно!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ним немножко поиграю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пкой трону, покатаю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Роняет и разбивает яичко.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й! Пока не видят дедка с бабой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шке ноги делать надо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Убегает.)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ходят Дед   и   Баба. Замечают разбитое яйцо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так горе! Вот беда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то Мышка, Дед, она!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д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же делать? Как тут быть?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м, старый, слезы лить!</w:t>
      </w:r>
    </w:p>
    <w:p>
      <w:pPr>
        <w:pStyle w:val="Normal"/>
        <w:shd w:fill="FFFFFF" w:val="clear"/>
        <w:rPr/>
      </w:pPr>
      <w:r>
        <w:rPr>
          <w:i/>
          <w:color w:val="000000"/>
          <w:sz w:val="28"/>
          <w:szCs w:val="28"/>
        </w:rPr>
        <w:t xml:space="preserve">Дед и Баба плачут. Входит </w:t>
      </w:r>
      <w:r>
        <w:rPr>
          <w:i/>
          <w:color w:val="000000"/>
          <w:spacing w:val="42"/>
          <w:sz w:val="28"/>
          <w:szCs w:val="28"/>
        </w:rPr>
        <w:t>Курочка</w:t>
      </w:r>
      <w:r>
        <w:rPr>
          <w:i/>
          <w:color w:val="000000"/>
          <w:sz w:val="28"/>
          <w:szCs w:val="28"/>
        </w:rPr>
        <w:t xml:space="preserve">   Ряба с корзинкой, цветных яиц.</w:t>
      </w:r>
    </w:p>
    <w:p>
      <w:pPr>
        <w:pStyle w:val="Normal"/>
        <w:shd w:fill="FFFFFF" w:val="clear"/>
        <w:rPr/>
      </w:pPr>
      <w:r>
        <w:rPr>
          <w:color w:val="000000"/>
          <w:spacing w:val="43"/>
          <w:sz w:val="28"/>
          <w:szCs w:val="28"/>
        </w:rPr>
        <w:t xml:space="preserve">Курочка </w:t>
      </w:r>
      <w:r>
        <w:rPr>
          <w:color w:val="000000"/>
          <w:sz w:val="28"/>
          <w:szCs w:val="28"/>
        </w:rPr>
        <w:t xml:space="preserve"> Ряб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плачь, Дед!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плачь, Баба!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есла вам Кура Ряба Яички другие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олотые, а цветные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д, Баб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асибо, хохлатушка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рочка Рябушка!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рочка Ряба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йца катайте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ху встречайте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н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самым любимым занятием на Пасху было катанье яиц с горки. Давайте с вами посоревнуемся, чье яйцо быстрее скатится с «горки».</w:t>
      </w:r>
    </w:p>
    <w:p>
      <w:pPr>
        <w:pStyle w:val="Normal"/>
        <w:shd w:fill="FFFFFF" w:val="clear"/>
        <w:ind w:firstLine="403"/>
        <w:rPr/>
      </w:pPr>
      <w:r>
        <w:rPr>
          <w:b/>
          <w:i/>
          <w:color w:val="000000"/>
          <w:sz w:val="28"/>
          <w:szCs w:val="28"/>
        </w:rPr>
        <w:t xml:space="preserve">Игра «Горка»  </w:t>
      </w:r>
      <w:r>
        <w:rPr>
          <w:color w:val="000000"/>
          <w:sz w:val="28"/>
          <w:szCs w:val="28"/>
        </w:rPr>
        <w:t>дети старшей и подгот. гр. соревнуются между собой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Весна. Ну что,  ребята, славно мы с вами повеселились. В честь Пасхи  я угощаю всех вас  Пасхальным куличем. А в группе еще поиграете в игры с яйцами, да попьете чаю с куличами. До свиданья. А мне над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еще к другим ребятам сходить  в гости. </w:t>
      </w:r>
      <w:r>
        <w:rPr>
          <w:b/>
          <w:i/>
          <w:color w:val="000000"/>
          <w:sz w:val="28"/>
          <w:szCs w:val="28"/>
        </w:rPr>
        <w:t>(Уходит под музыку из зала)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3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735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510"/>
        </w:tabs>
        <w:ind w:left="510" w:hanging="51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b/>
      <w:sz w:val="28"/>
      <w:lang w:val="ru-RU" w:bidi="ar-SA"/>
    </w:rPr>
  </w:style>
  <w:style w:type="character" w:styleId="4">
    <w:name w:val=" Знак Знак4"/>
    <w:basedOn w:val="Style12"/>
    <w:qFormat/>
    <w:rPr>
      <w:sz w:val="24"/>
      <w:szCs w:val="24"/>
      <w:lang w:val="ru-RU" w:bidi="ar-SA"/>
    </w:rPr>
  </w:style>
  <w:style w:type="character" w:styleId="3">
    <w:name w:val=" Знак Знак3"/>
    <w:basedOn w:val="Style12"/>
    <w:qFormat/>
    <w:rPr>
      <w:sz w:val="24"/>
      <w:szCs w:val="24"/>
      <w:lang w:val="ru-RU" w:bidi="ar-SA"/>
    </w:rPr>
  </w:style>
  <w:style w:type="character" w:styleId="6">
    <w:name w:val=" Знак Знак6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 Знак Знак2"/>
    <w:basedOn w:val="Style12"/>
    <w:qFormat/>
    <w:rPr>
      <w:rFonts w:ascii="Calibri;Arial" w:hAnsi="Calibri;Arial" w:cs="Calibri;Arial"/>
      <w:sz w:val="16"/>
      <w:szCs w:val="16"/>
      <w:lang w:val="ru-RU" w:bidi="ar-SA"/>
    </w:rPr>
  </w:style>
  <w:style w:type="character" w:styleId="5">
    <w:name w:val=" Знак Знак5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;Arial" w:hAnsi="Calibri;Arial" w:cs="Calibri;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1:55:00Z</dcterms:created>
  <dc:creator>Admin</dc:creator>
  <dc:description/>
  <cp:keywords/>
  <dc:language>en-US</dc:language>
  <cp:lastModifiedBy>Admin</cp:lastModifiedBy>
  <cp:lastPrinted>2012-04-09T08:29:00Z</cp:lastPrinted>
  <dcterms:modified xsi:type="dcterms:W3CDTF">2012-04-09T05:34:00Z</dcterms:modified>
  <cp:revision>20</cp:revision>
  <dc:subject/>
  <dc:title/>
</cp:coreProperties>
</file>