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8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автономное дошкольное образовательное учреждение детский сад комбинированного вида № 2 «Кубаночка» ст. Брюховецкой муниципального образования Брюховецкий район</w:t>
      </w:r>
    </w:p>
    <w:p>
      <w:pPr>
        <w:pStyle w:val="Normal"/>
        <w:spacing w:lineRule="auto" w:line="240"/>
        <w:ind w:left="58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58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58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585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/>
        <w:ind w:left="585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ЗЫКАЛЬНЫХ ЗАНЯТИЙ ПО ЛОГОРИТМИКЕ, МУЗЫКОТЕРАПИИ И СКАЗКОТЕРАПИИ ДЛ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РШЕГО ДОШКОЛЬНОГО ВОЗРАСТА ДЕТЕЙ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ОБЩИМ НЕДОРАЗВИТИЕМ РЕ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зыкальный руководитель: Т.А.Поп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тический  годовой план музыкальных занятий  с использованием  элементов  логоритмики, музыкотерапии и сказкотерапии для детей старшей группы с ОН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063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74"/>
        <w:gridCol w:w="4815"/>
        <w:gridCol w:w="126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ые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яц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ое занятие с элементами логоритмики с учителем-логопедом, совместно с родителями . Тема: «У природы нет плохой погоды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чувство ритма, слуховое внимание, воспитывать слушательскую культуру, совершенствовать вокальные навыки, активизировать действия детей, расширять словарный зап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«Осеннее настроение в музы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узыкотерапия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ь детям элементарные представления о том, что такое настроение, познакомить их с разнообразными средствами, с помощью которых люди передают свое настроение; воспитывать у детей желание высказывать свое отношение к происходящему, передавать свое настро</w:t>
              <w:softHyphen/>
              <w:t>ение словом. Вызывать эмоциональную отзывчивость на музыку нежного, задумчивого, мечтательного характера. Определять ее эмоционально – образное содержание, сравнивать по настроению со стихотворениями. Углублять, закреплять у детей различение средств музыкальной выразительности, создающих образ, изобразительность музы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грированное занятие с логопедом, педагогом психологом, учителем –логопедом «Путешествие в зимний лес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детей овладевать ритмом произвольных движений, развития общей мотор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15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узыка и зим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Музыкотерапия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ить названия зимних месяцев по народному кален</w:t>
              <w:softHyphen/>
              <w:t>дарю, определив их характерные признаки; через систему творческих заданий развивать музыкальные способности, формировать у детей оце</w:t>
              <w:softHyphen/>
              <w:t>ночное отношение к произведениям искусства; воспитывать интерес и уважение к творчеству композитора-классика П. И. Чайковск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рокодил Гена идет в армию» с элементами логоритмик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ворческих способностей, формировать певческие навыки, развивать чувство ритма, согласовывать движения и пение,  развивать дыхание, развивать мелкую моторику рук, развивать вним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Весеннее настроение» (музыкотерапия)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умение вслушиваться в музыкальную ткань инструментального произведения; учить самостоятельно определять характер и содержание музыкального произведения, эмоционально откликаться на него; расширять музыкальный кругозор, способствовать проявлению музыкально-творческих способностей; воспитывать культуру общения во время совмест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расная гор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казкотерапия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речевых, двигательных и ритмических способностей, закреплять знания  о традициях кубанского народа, прививать любовь к народному фолькл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зкотерапия «Три поросенка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моционально откликаться на характер музыкальных произведений, посредством сказочных геро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ий годовой план музыкальных занятий  с использованием элементов логоримики, музыкотерапии и сказкотерапиидля детей подготовительной к школе группы с ОНР</w:t>
      </w:r>
    </w:p>
    <w:tbl>
      <w:tblPr>
        <w:tblW w:w="8986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74"/>
        <w:gridCol w:w="4275"/>
        <w:gridCol w:w="172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ые задач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яц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отерапия «Осеннее настроение в музыке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ь детям представление о том, что такое настроение, воспитывать у детей желание высказывать свое отношение к происходящему. Определять эмоционально-образное содержание, сравнивать по настроению со стихотворения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ое занятие с элементами логоритмики с учителем-логопедом, совместно с родителями . Тема: «У природы нет плохой погоды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чувство ритма, слуховое внимание, воспитывать слушательскую культур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ишкина малина» с элементами логритмик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чувство ритма, слуховое внимание, развивать певческие навыки, коммуникативные способ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утешествие по мор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узыкотерапия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детей овладевать ритмом произвольных движений, развития общей мотор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«Музыка и 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казкотерапия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ить названия зимних месяцев по народному кален</w:t>
              <w:softHyphen/>
              <w:t>дарю, определив их характерные признаки; через систему творческих заданий развивать музыкальные способности, формировать у детей оце</w:t>
              <w:softHyphen/>
              <w:t>ночное отношение к произведениям искусства; воспитывать интерес и уважение к творчеству композитора-классика П. И. Чайковского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к казака провожали на  военную службу» (сказкотерапия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ивать любовь к родному краю, воспитывать чувство патриотизма, творческие способ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сеннее настроение» (музыкотерапия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умение вслушиваться в музыкальную ткань инструментального произведения; учить самостоятельно определять характер и содержание музыкального произведения, эмоционально откликаться на него; расширять музыкальный кругозор, способствовать проявлению музыкально-творческих способностей; воспитывать культуру общения во время совместной деятельн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равка зеленеет солнышко блестит» (с элементами логоритмики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речевых, двигательных и ритмических способностей, закреплять знания  о традициях кубанского народа, прививать любовь к народному фольклору, развивать певческие навыки, учить согласовывать движения и музыку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ша сказ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казкотерапия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ять в памяти детей названия музыкальных произ</w:t>
              <w:softHyphen/>
              <w:t>ведений; вырабатывать умение высказывать свое отношение к понравив</w:t>
              <w:softHyphen/>
              <w:t>шемуся произведению; развивать образные представл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льные занятия проводятся согласно программы «Детство» Гогоберидзе, как общеразвивающие музыкальны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3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13:00Z</dcterms:created>
  <dc:creator>Admin</dc:creator>
  <dc:description/>
  <cp:keywords/>
  <dc:language>en-US</dc:language>
  <cp:lastModifiedBy>Admin</cp:lastModifiedBy>
  <cp:lastPrinted>2012-04-09T07:55:00Z</cp:lastPrinted>
  <dcterms:modified xsi:type="dcterms:W3CDTF">2013-01-23T08:06:00Z</dcterms:modified>
  <cp:revision>36</cp:revision>
  <dc:subject/>
  <dc:title/>
</cp:coreProperties>
</file>