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автономное дошкольное образовательное учреждение детский сад комбинированного вида №2 «Кубаночка» ст. Брюховецкой муниципального образования Брюховец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посредственно образовательная деятель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ий возра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Обучение дошкольников с ОНР грамо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 xml:space="preserve">Н.Н. Коробская,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 xml:space="preserve">учитель-логопед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атег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. Брюховец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 – один из красивейших языков в мире! Богатый, могучий, певучий русский язык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лько слез проливают ученики, изучая его непростые правила…В русском языке звуков больше чем букв. Эта особенность делает нашу речь выразительной, яркой, эмоциональн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 не только красивый, но и достаточно сложный для освоения. Дети с нормальным ходом речевого развития не всегда овладевают лексическими, грамматическими, орфоэпическими нормами языка. А как же быть детям с нарушенной речью? Общее недоразвитие речи, например, предполагает нарушение формирования всех речевых компонентов: звукопроизношения, фонематических процессов, звуко-слоговой структуры слов, лексики, грамматики, связной реч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я учителем-логопедом, в группе для детей с нарушенной речью  (ОНР), мне часто приходится наблюдать, с каким трудом воспитанники овладевают родной звуковой систем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учая и сравнивая программы и методические пособия по развитию речи разных авторов, мне представляется целесообразным обучать, развивать, и совершенствовать речевые навыки детей логопедических групп, руководствуясь рекомендациями из методического пособия - </w:t>
      </w:r>
      <w:r>
        <w:rPr>
          <w:i/>
          <w:sz w:val="28"/>
          <w:szCs w:val="28"/>
        </w:rPr>
        <w:t>Обучение дошкольников грамоте: Методическое пособие /Л.Е. Журова, Н.С. Варенцова, Н.В. Дурова, Л.Н. Невская.-М.: Школа-Пресс, 1998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а методика носит общеразвивающий характер: совершенствует и развивает фонематические процессы, поднимая их на качественно другой уровень, способствует развитию активной мыслительной деятельности, работоспособности, нравственно-волевых и эстетических качеств личности ребе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, что у детей логопедических групп (ОНР), грубо нарушен особый – фонематический – слух, мне понадобилось внести некоторые изменения и дополнения в материалы пособия. Обучая детей звуковому анализу, мы старались максимально использовать   работу анализаторных сист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оспитанники пели, проговаривали, шептали и кричали звуки, «нащупывая» разницу в звучании, особен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мы активно использовали цветовую гамму и воображение детей. Согласный твердый звук – «сердитый, холодный, как лед,  синий цвет». Согласный мягкий звук – «мягкий, ласковый, как травка, зеленый цвет». Гласный звук – «певучий, яркий, энергичный красный цвет». Коррекционно-развивающая работа проводилась по подгруппам и в процессе индивидуаль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ая диагностика в конце года (средняя группа), выявила следующие результа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ши воспитанники научились различать гласные и согласные звуки, выделять их соответствующим цве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 детьми были отработаны навыки правильного речевого дыхания: сильного, плавного, длительного выдох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тхлопывая в ладоши, дети научились делить слова на слоги,  различать на слух длинные и короткие слова, называть интонационно выделенный зву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им образом, используя в коррекционной работе методическое пособие - </w:t>
      </w:r>
      <w:r>
        <w:rPr>
          <w:i/>
          <w:sz w:val="28"/>
          <w:szCs w:val="28"/>
        </w:rPr>
        <w:t>Обучение дошкольников грамоте: Методическое пособие /Л.Е. Журова, Н.С. Варенцова, Н.В. Дурова, Л.Н. Невская.-М.: Школа-Пресс, 1998.</w:t>
      </w:r>
      <w:r>
        <w:rPr>
          <w:sz w:val="28"/>
          <w:szCs w:val="28"/>
        </w:rPr>
        <w:t xml:space="preserve">, нами был заложен «прочный фундамент» для освоения детьми полноценного звукового анализа слов в старшей группе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ное содержа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фонематические процес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обучать звуковому анализу сл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должать обучение делению слов на сло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ть артикуляционные навыки и отрабатывать навыки сильного, плавного и длительного выдох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монстрационный материал:</w:t>
      </w:r>
      <w:r>
        <w:rPr>
          <w:sz w:val="28"/>
          <w:szCs w:val="28"/>
        </w:rPr>
        <w:t xml:space="preserve"> картина-схема слова </w:t>
      </w:r>
      <w:r>
        <w:rPr>
          <w:i/>
          <w:sz w:val="28"/>
          <w:szCs w:val="28"/>
        </w:rPr>
        <w:t>лес,</w:t>
      </w:r>
      <w:r>
        <w:rPr>
          <w:sz w:val="28"/>
          <w:szCs w:val="28"/>
        </w:rPr>
        <w:t xml:space="preserve"> по одной крупной фишке синего, зеленого и красного цвета; указка; картинки с изображением диких животных. </w:t>
      </w:r>
    </w:p>
    <w:p>
      <w:pPr>
        <w:pStyle w:val="Normal"/>
        <w:rPr/>
      </w:pPr>
      <w:r>
        <w:rPr>
          <w:b/>
          <w:sz w:val="28"/>
          <w:szCs w:val="28"/>
        </w:rPr>
        <w:t>Раздаточный материал:</w:t>
      </w:r>
      <w:r>
        <w:rPr>
          <w:sz w:val="28"/>
          <w:szCs w:val="28"/>
        </w:rPr>
        <w:t xml:space="preserve"> картинки-схемы слова </w:t>
      </w:r>
      <w:r>
        <w:rPr>
          <w:i/>
          <w:sz w:val="28"/>
          <w:szCs w:val="28"/>
        </w:rPr>
        <w:t xml:space="preserve">лес, </w:t>
      </w:r>
      <w:r>
        <w:rPr>
          <w:sz w:val="28"/>
          <w:szCs w:val="28"/>
        </w:rPr>
        <w:t>красные, синие, зеленые фиш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Организационный момент </w:t>
      </w:r>
      <w:r>
        <w:rPr>
          <w:sz w:val="28"/>
          <w:szCs w:val="28"/>
        </w:rPr>
        <w:t>(Логопед приглашает детей занять места за столами, обращает  внимание на то, что спина должна быть прямой, ровной. Педагог предлагает воспитанникам рассмотреть картину, на которой изображен лес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Звуковой анализ слова </w:t>
      </w:r>
      <w:r>
        <w:rPr>
          <w:b/>
          <w:i/>
          <w:sz w:val="28"/>
          <w:szCs w:val="28"/>
        </w:rPr>
        <w:t>ле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опед называет слово. Интонационно выделяет первый звук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(ль-ль-э-с)</w:t>
      </w:r>
      <w:r>
        <w:rPr>
          <w:sz w:val="28"/>
          <w:szCs w:val="28"/>
        </w:rPr>
        <w:t xml:space="preserve"> и синхронно ведет указкой под схемой, задерживая ее под первой клеточкой. Логопед предлагает детям назвать, выделенный голосом звук и  негромко проговорить его </w:t>
      </w:r>
      <w:r>
        <w:rPr>
          <w:i/>
          <w:sz w:val="28"/>
          <w:szCs w:val="28"/>
        </w:rPr>
        <w:t>(ль-ль-ль),</w:t>
      </w:r>
      <w:r>
        <w:rPr>
          <w:sz w:val="28"/>
          <w:szCs w:val="28"/>
        </w:rPr>
        <w:t xml:space="preserve"> повернувшись, лицом друг к другу и наблюдая за артикуляцией соседа. Педагог обращает внимание воспитанников на преграду во рту в виде зубов и языка, а также на правильную артикуляцию. Дети по очереди дают характеристику звуку </w:t>
      </w:r>
      <w:r>
        <w:rPr>
          <w:i/>
          <w:sz w:val="28"/>
          <w:szCs w:val="28"/>
        </w:rPr>
        <w:t>ль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о рту есть преграда, поэтому звук согласный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звук мягкий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звук обозначается  фишкой зеленого цве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опед произносит слово, интонационно выделяя второй звук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(ль-э-э-с),</w:t>
      </w:r>
      <w:r>
        <w:rPr>
          <w:sz w:val="28"/>
          <w:szCs w:val="28"/>
        </w:rPr>
        <w:t xml:space="preserve"> ведет указкой под схемой, задерживая ее под второй клеточкой. Педагог предлагает детям назвать, выделенный голосом звук и негромко пропеть его </w:t>
      </w:r>
      <w:r>
        <w:rPr>
          <w:i/>
          <w:sz w:val="28"/>
          <w:szCs w:val="28"/>
        </w:rPr>
        <w:t>(э-э-э)</w:t>
      </w:r>
      <w:r>
        <w:rPr>
          <w:sz w:val="28"/>
          <w:szCs w:val="28"/>
        </w:rPr>
        <w:t xml:space="preserve">, повернувшись, лицом друг к другу и наблюдая за артикуляцией. Педагог обращает внимание воспитанников на отсутствие преграды, легкость произношения и возможность длительное время пропевать этот звук. Дети по очереди дают характеристику звуку </w:t>
      </w:r>
      <w:r>
        <w:rPr>
          <w:i/>
          <w:sz w:val="28"/>
          <w:szCs w:val="28"/>
        </w:rPr>
        <w:t>э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преграда отсутству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звук легко пе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звук гласный, выделяется фишкой красного ц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опед называет слово. Интонационно выделяет третий звук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(ль-э-с-с)</w:t>
      </w:r>
      <w:r>
        <w:rPr>
          <w:sz w:val="28"/>
          <w:szCs w:val="28"/>
        </w:rPr>
        <w:t xml:space="preserve"> и синхронно ведет указкой под схемой, задерживая ее под третьей клеточкой. Логопед предлагает детям назвать, выделенный голосом звук и  негромко проговорить его </w:t>
      </w:r>
      <w:r>
        <w:rPr>
          <w:i/>
          <w:sz w:val="28"/>
          <w:szCs w:val="28"/>
        </w:rPr>
        <w:t>(с-с-с),</w:t>
      </w:r>
      <w:r>
        <w:rPr>
          <w:sz w:val="28"/>
          <w:szCs w:val="28"/>
        </w:rPr>
        <w:t xml:space="preserve"> повернувшись, лицом друг к другу и наблюдая за артикуляцией соседа. Педагог обращает внимание воспитанников на преграду во рту в виде зубов, а также на правильную артикуляцию. Дети по очереди дают характеристику звуку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о рту есть преграда, поэтому звук согласный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звук твердый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звук обозначается  фишкой синего цвета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изкультурная пауза. Пропевание гласных звуков с движен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Цветок распускается» - [а]. Исходное положение – стоя, руки опущены. Руки через стороны поднять вверх – вдох. Руки через стороны вниз, поем: «А-а-а» - выдо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убим дрова» - [у]. Исходное положение – стоя, руки опущены. Ноги шире плеч. Прямые руки вверх – вдох. Наклон – поем: «У-у-у» - выдо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ержим большой мяч» - [э]. Исходное положение – стоя, руки опущены. Руки в стороны – вдох. Руки перед грудью – выдох: «Э-э-э» - выдо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Игра с задан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оспитанники по очереди «читают» слово, проводя пальчиком под схем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Логопед предлагает детям посчитать,  сколько всего звуков в слове </w:t>
      </w:r>
      <w:r>
        <w:rPr>
          <w:i/>
          <w:sz w:val="28"/>
          <w:szCs w:val="28"/>
        </w:rPr>
        <w:t>ле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ети считают, сколько в слове согласных звуков (твердых и мягких), гласных и называют и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Вызванный к доске ребенок, и дети на местах, убирают фишки со схем по заданию логопеда (поправляя каждый раз схему): </w:t>
      </w:r>
      <w:r>
        <w:rPr>
          <w:i/>
          <w:sz w:val="28"/>
          <w:szCs w:val="28"/>
        </w:rPr>
        <w:t>«э», «ль», «с», «ль», «э».</w:t>
      </w:r>
      <w:r>
        <w:rPr>
          <w:sz w:val="28"/>
          <w:szCs w:val="28"/>
        </w:rPr>
        <w:t xml:space="preserve"> Предложенных звуков должно быть больше, чем звуков в слове, чтобы избежать стереотипных повтор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хемы и фишки дети аккуратно убирают на край стол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Игра «Раздели на слог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магнитной доске логопед закрепляет картинки с изображением диких животных. Дети рассматривают рисунки. Затем, каждый, по очереди, подходит к доске, выбирает картинку, называет животное, а  слово делит на слоги (отхлопывая каждый слог). Педагог предлагает ребенку образец ответа, например, «в слове лиса два слога». Необходимо стремиться к тому, чтобы воспитанники отвечали распространенным предложением, а не одним словом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6. Итог работы. </w:t>
      </w:r>
      <w:r>
        <w:rPr>
          <w:sz w:val="28"/>
          <w:szCs w:val="28"/>
        </w:rPr>
        <w:t>Дети делятся впечатлениями от проделан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ы. Рассказывают об упражнениях, с которыми без труда справились и о тех заданиях, выполнение  которых вызвало трудности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ная литератур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Журова Л.Е., Варенцова Н.С.             Обучение дошкольников грамоте: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рова Н.В., Невская Л.Н.                  Методическое пособие –М,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Школа-Пресс, 199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упенчук О.И., Воробьева Т.А.        Исправляем произношени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Комплексная методика коррек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артикуляционных расстройств.-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СПб.: Издательский До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«Литера», 2009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Место звука в слове»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научить ребенка определять место заданного звука в слов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схема из трех клеток (начало, середина, конец слова);  крышечки, с наклеенными кружками синего, зеленого, красного цвет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Инструкция: </w:t>
      </w:r>
      <w:r>
        <w:rPr>
          <w:sz w:val="28"/>
          <w:szCs w:val="28"/>
        </w:rPr>
        <w:t xml:space="preserve">Логопед называет звук, место, которого будут определять дети. Воспитанники дают характеристику этому звуку, например, звук </w:t>
      </w:r>
      <w:r>
        <w:rPr>
          <w:i/>
          <w:sz w:val="28"/>
          <w:szCs w:val="28"/>
        </w:rPr>
        <w:t xml:space="preserve">с </w:t>
      </w:r>
      <w:r>
        <w:rPr>
          <w:sz w:val="28"/>
          <w:szCs w:val="28"/>
        </w:rPr>
        <w:t xml:space="preserve">– согласный, твердый, глухой. Затем логопед называет слово, интонационно выделяя звук  </w:t>
      </w:r>
      <w:r>
        <w:rPr>
          <w:i/>
          <w:sz w:val="28"/>
          <w:szCs w:val="28"/>
        </w:rPr>
        <w:t xml:space="preserve">пе-с-с-сок. </w:t>
      </w:r>
      <w:r>
        <w:rPr>
          <w:sz w:val="28"/>
          <w:szCs w:val="28"/>
        </w:rPr>
        <w:t>Дети берут фишку синего цвета и заполняют вторую клетку, так как звук находится в середине сл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Игра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«Длинное-короткое слово»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обратить внимание детей на то, что слова имеют протяженность, бывают длинные и коротки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две картины: на одной нарисован пудель (короткое слово), на другой такса (длинное слово); карточки, с графически изображенным размером слов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Инструкция: </w:t>
      </w:r>
      <w:r>
        <w:rPr>
          <w:sz w:val="28"/>
          <w:szCs w:val="28"/>
        </w:rPr>
        <w:t xml:space="preserve">Логопед называет два слова, например, </w:t>
      </w:r>
      <w:r>
        <w:rPr>
          <w:i/>
          <w:sz w:val="28"/>
          <w:szCs w:val="28"/>
        </w:rPr>
        <w:t xml:space="preserve">кот – паровоз. </w:t>
      </w:r>
      <w:r>
        <w:rPr>
          <w:sz w:val="28"/>
          <w:szCs w:val="28"/>
        </w:rPr>
        <w:t xml:space="preserve">Педагог предлагает детям показать, какое по размеру слово </w:t>
      </w:r>
      <w:r>
        <w:rPr>
          <w:i/>
          <w:sz w:val="28"/>
          <w:szCs w:val="28"/>
        </w:rPr>
        <w:t>кот</w:t>
      </w:r>
      <w:r>
        <w:rPr>
          <w:sz w:val="28"/>
          <w:szCs w:val="28"/>
        </w:rPr>
        <w:t xml:space="preserve">, а какое </w:t>
      </w:r>
      <w:r>
        <w:rPr>
          <w:i/>
          <w:sz w:val="28"/>
          <w:szCs w:val="28"/>
        </w:rPr>
        <w:t>паровоз.</w:t>
      </w:r>
      <w:r>
        <w:rPr>
          <w:sz w:val="28"/>
          <w:szCs w:val="28"/>
        </w:rPr>
        <w:t xml:space="preserve"> Дети поднимают соответствующие схемы или показывают размер  с помощью ладоней, разводя ладони в сторону или наоборот сближая 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Разноцветные кружки»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вершенствование фонематического слуха у дете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для каждого ребенка по два кружка синего, красного и зеленого цвет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Инструкция: </w:t>
      </w:r>
      <w:r>
        <w:rPr>
          <w:sz w:val="28"/>
          <w:szCs w:val="28"/>
        </w:rPr>
        <w:t xml:space="preserve">Логопед называет звук, дети поднимают кружок соответствующего цве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58:00Z</dcterms:created>
  <dc:creator>Пользователь</dc:creator>
  <dc:description/>
  <cp:keywords/>
  <dc:language>en-US</dc:language>
  <cp:lastModifiedBy>Пользователь</cp:lastModifiedBy>
  <dcterms:modified xsi:type="dcterms:W3CDTF">2012-10-09T06:58:00Z</dcterms:modified>
  <cp:revision>3</cp:revision>
  <dc:subject/>
  <dc:title/>
</cp:coreProperties>
</file>