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 w:before="29" w:after="0"/>
        <w:ind w:right="-5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en-US"/>
        </w:rPr>
        <w:t>Договор пожертвования</w:t>
      </w:r>
    </w:p>
    <w:p>
      <w:pPr>
        <w:pStyle w:val="Normal"/>
        <w:shd w:fill="FFFFFF" w:val="clear"/>
        <w:spacing w:lineRule="exact" w:line="281" w:before="29" w:after="0"/>
        <w:ind w:right="-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1" w:before="29" w:after="0"/>
        <w:ind w:right="-52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т. Брюховецкая</w:t>
        <w:tab/>
        <w:tab/>
        <w:tab/>
        <w:tab/>
        <w:tab/>
        <w:t xml:space="preserve">                   </w:t>
        <w:tab/>
        <w:tab/>
        <w:t xml:space="preserve">  "_____"__________</w:t>
        <w:tab/>
      </w:r>
      <w:r>
        <w:rPr>
          <w:color w:val="000000"/>
          <w:spacing w:val="-4"/>
          <w:sz w:val="24"/>
          <w:szCs w:val="24"/>
        </w:rPr>
        <w:t>20___г.</w:t>
      </w:r>
    </w:p>
    <w:p>
      <w:pPr>
        <w:pStyle w:val="Normal"/>
        <w:shd w:fill="FFFFFF" w:val="clear"/>
        <w:spacing w:lineRule="exact" w:line="281" w:before="29" w:after="0"/>
        <w:ind w:right="-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333333"/>
          <w:sz w:val="24"/>
          <w:szCs w:val="24"/>
        </w:rPr>
        <w:t>Муниципальное автономное дошкольное образовательное учреждение детский сад комбинированного вида №2 «Кубаночка» ст. Брюховецкой муниципального образования Брюховецкий район, именуемое в дальнейшем «Одаряемый», в лице заведующего Горбик Татьяны Николаевны, действующей на основании Устава, с одной стороны, и</w:t>
      </w:r>
      <w:r>
        <w:rPr>
          <w:b/>
          <w:color w:val="333333"/>
          <w:sz w:val="24"/>
          <w:szCs w:val="24"/>
        </w:rPr>
        <w:t xml:space="preserve"> </w:t>
        <w:br/>
      </w:r>
    </w:p>
    <w:p>
      <w:pPr>
        <w:pStyle w:val="Normal"/>
        <w:widowControl/>
        <w:autoSpaceDE w:val="true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(Ф.И.О., адрес, паспортные данные)</w:t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  <w:br/>
        <w:br/>
        <w:t>_____________________________________________________________________________________</w:t>
      </w:r>
    </w:p>
    <w:p>
      <w:pPr>
        <w:pStyle w:val="Normal"/>
        <w:shd w:fill="FFFFFF" w:val="clear"/>
        <w:ind w:right="-5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менуемый </w:t>
      </w:r>
      <w:r>
        <w:rPr>
          <w:color w:val="000000"/>
          <w:sz w:val="24"/>
          <w:szCs w:val="24"/>
        </w:rPr>
        <w:t xml:space="preserve"> в дальнейшем "Жертвователь", с другой стороны заключили настоящий Договор о нижеследующем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Жертвователь передает Одаряемому в безвозмездное владение и пользование следующее имущество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2606"/>
        <w:gridCol w:w="2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  материальных ценнос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ичест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мма, 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О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color w:val="333333"/>
          <w:sz w:val="24"/>
          <w:szCs w:val="24"/>
        </w:rPr>
        <w:t xml:space="preserve">которое будет использовано на нужды МАДОУ ДСКВ №2 «Кубаночка» </w:t>
      </w:r>
      <w:r>
        <w:rPr>
          <w:color w:val="000000"/>
          <w:sz w:val="24"/>
          <w:szCs w:val="24"/>
        </w:rPr>
        <w:t>по следующему назначению: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  <w:br/>
        <w:t xml:space="preserve">2.   </w:t>
      </w:r>
      <w:r>
        <w:rPr>
          <w:sz w:val="24"/>
          <w:szCs w:val="24"/>
        </w:rPr>
        <w:t>Передача имущества осуществляется по месту нахождения МАДОУ (фактическому адресу)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 Переданное имущество оформляется актом приема-передачи, содержащего полный перечень с указанием объектов и стоимости передаваемого имуществ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Пожертвование  обусловлено  Жертвователем обязанностью Одаряемого использовать передаваемое ему имущество по  определенному  назначению,  в общеполезных целя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 Одаряемый обязуется вести  обособленный  учет  всех  операций  по использованию пожертвованного    имущества,    в    отношении    которого Жертвователем установлено   определенное    назначение.   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Изменение   назначения   использования   переданного    имущества допускается, если обстоятельства изменились таким образом, что становится невозможным использовать   его   по   первоначальному    назначению,    и Жертвователь соглашается на использование имущества по другому назначению либо в других условия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  Настоящий договор вступает в силу с момента его подписани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  Настоящий договор составлен в двух экземплярах - по одному для каждой Сторон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 Все изменения и дополнения к настоящему договору должны быть составлены в письменной форме и подписаны Сторонам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 Адреса и данные сторон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ртвователь                                                                          Одаряемы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                                       МАДОУ ДСКВ №2 «Кубаночк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                                       ИНН 2327007382                       _________________________                                       ст. Брюховецкая, ул. 8 Марта, 9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(Ф.И.О.)                                         Заведующий ___________Т.Н.Горби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(подпись)                                                                                              (подпис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55:00Z</dcterms:created>
  <dc:creator>Третяк </dc:creator>
  <dc:description/>
  <cp:keywords/>
  <dc:language>en-US</dc:language>
  <cp:lastModifiedBy>Марина</cp:lastModifiedBy>
  <cp:lastPrinted>2015-11-16T14:21:00Z</cp:lastPrinted>
  <dcterms:modified xsi:type="dcterms:W3CDTF">2015-11-16T11:22:00Z</dcterms:modified>
  <cp:revision>5</cp:revision>
  <dc:subject/>
  <dc:title/>
</cp:coreProperties>
</file>