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>
          <w:rStyle w:val="StrongEmphasis"/>
        </w:rPr>
        <w:t>ПУБЛИЧНЫЙ ОТЧЕТ МУНИЦИПАЛЬНОГО АВТОНОМНОГО ДОШКОЛЬНОГО ОБРАЗОВАТЕЛЬНОГО УЧРЕЖДЕНИЯ ДЕТСКОГО САДА КОМБИНИРОВАННОГО ВИДА № 2 «КУБАНОЧКА» СТ. БРЮХОВЕЦКОЙ</w:t>
      </w:r>
    </w:p>
    <w:p>
      <w:pPr>
        <w:pStyle w:val="Style15"/>
        <w:jc w:val="center"/>
        <w:rPr/>
      </w:pPr>
      <w:r>
        <w:rPr>
          <w:rStyle w:val="StrongEmphasis"/>
        </w:rPr>
        <w:t>2012-2013 учебный год</w:t>
      </w:r>
    </w:p>
    <w:p>
      <w:pPr>
        <w:pStyle w:val="Style15"/>
        <w:jc w:val="center"/>
        <w:rPr/>
      </w:pPr>
      <w:r>
        <w:rPr>
          <w:rStyle w:val="StrongEmphasis"/>
        </w:rPr>
        <w:t>Общая характеристика учреждения</w:t>
      </w:r>
    </w:p>
    <w:p>
      <w:pPr>
        <w:pStyle w:val="Style15"/>
        <w:spacing w:before="0" w:after="0"/>
        <w:jc w:val="both"/>
        <w:rPr/>
      </w:pPr>
      <w:r>
        <w:rPr/>
        <w:tab/>
        <w:t>Муниципальное  автономное дошкольное образовательное учреждение детский сад основано в 1993 году.  Статус дошкольного образовательного учреждения – детский сад комбинированного вида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Лицензия Департамента образования и науки Краснодарского края Серия 23 № 002234. срок действия до 24.12.2012г.  </w:t>
      </w:r>
    </w:p>
    <w:p>
      <w:pPr>
        <w:pStyle w:val="Style15"/>
        <w:spacing w:before="0" w:after="0"/>
        <w:jc w:val="both"/>
        <w:rPr/>
      </w:pPr>
      <w:r>
        <w:rPr/>
        <w:tab/>
        <w:t xml:space="preserve">Устав утвержден Постановлением администрации муниципального образования Брюховецкий район от 22.12.2010г. № 1854. </w:t>
      </w:r>
    </w:p>
    <w:p>
      <w:pPr>
        <w:pStyle w:val="Style15"/>
        <w:spacing w:before="0" w:after="0"/>
        <w:jc w:val="both"/>
        <w:rPr/>
      </w:pPr>
      <w:r>
        <w:rPr/>
        <w:tab/>
        <w:t>Адрес: 352750  Краснодарский край, Брюховецкий район, станица Брюховецкая, ул. 8 Марта, д. 98, Телефон 8(86156) 31-8-10, факс 8(86156) 31-8-10.</w:t>
      </w:r>
    </w:p>
    <w:p>
      <w:pPr>
        <w:pStyle w:val="Style15"/>
        <w:jc w:val="both"/>
        <w:rPr/>
      </w:pPr>
      <w:r>
        <w:rPr/>
        <w:tab/>
        <w:t>На сегодняшний день наше учреждение посещает 218 воспитанников. Контингент  детей формируется из числа  семей проживающих на территории муниципального образования Брюховецкий район, зачисление детей в МАДОУ осуществляется на основании путевки управления образования администрации муниципального образования Брюховецкий район.</w:t>
      </w:r>
    </w:p>
    <w:p>
      <w:pPr>
        <w:pStyle w:val="Style15"/>
        <w:spacing w:before="0" w:after="0"/>
        <w:jc w:val="both"/>
        <w:rPr/>
      </w:pPr>
      <w:r>
        <w:rPr/>
        <w:t xml:space="preserve">Режим работы: пятидневная рабочая неделя с пребыванием детей </w:t>
      </w:r>
      <w:r>
        <w:rPr>
          <w:u w:val="single"/>
        </w:rPr>
        <w:t>с 7.30 до 17.30.</w:t>
      </w:r>
    </w:p>
    <w:p>
      <w:pPr>
        <w:pStyle w:val="Style15"/>
        <w:rPr/>
      </w:pPr>
      <w:r>
        <w:rPr/>
        <w:t>В детском саду функционируют десять групп для детей от 2-х до 7 лет: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920"/>
        <w:gridCol w:w="1845"/>
        <w:gridCol w:w="1496"/>
      </w:tblGrid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Специфика групп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Возраст дете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Количество групп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Количество детей</w:t>
            </w:r>
          </w:p>
        </w:tc>
      </w:tr>
      <w:tr>
        <w:trPr>
          <w:trHeight w:val="590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т 2-х до 3-х ле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921" w:right="53" w:hanging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ind w:left="68" w:firstLine="426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</w:tr>
      <w:tr>
        <w:trPr/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с 3-х до 4-х ле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с 4-х до 5-и ле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с 5-и до 6-и ле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с 6-и до 7-и ле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Логопедически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с 4-х до 5-и ле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с 5-и до 6-и ле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с 6-и до 7-и ле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Структура управления дошкольным образовательным учреждением определена Уставом.</w:t>
      </w:r>
    </w:p>
    <w:p>
      <w:pPr>
        <w:pStyle w:val="Style15"/>
        <w:spacing w:before="0" w:after="0"/>
        <w:jc w:val="both"/>
        <w:rPr/>
      </w:pPr>
      <w:r>
        <w:rPr/>
        <w:t>Органами управления учреждением являются:</w:t>
      </w:r>
    </w:p>
    <w:p>
      <w:pPr>
        <w:pStyle w:val="Style15"/>
        <w:spacing w:before="0" w:after="0"/>
        <w:jc w:val="both"/>
        <w:rPr/>
      </w:pPr>
      <w:r>
        <w:rPr/>
        <w:t xml:space="preserve">наблюдательный совет учреждения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заведующая учреждение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общее собрание трудового коллектива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попечительский Совет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>Совет педагогов</w:t>
      </w:r>
    </w:p>
    <w:p>
      <w:pPr>
        <w:pStyle w:val="Style15"/>
        <w:spacing w:before="0" w:after="0"/>
        <w:jc w:val="both"/>
        <w:rPr/>
      </w:pPr>
      <w:r>
        <w:rPr/>
        <w:t>Учредитель – администрация муниципального образования Брюховецкий район.</w:t>
      </w:r>
    </w:p>
    <w:p>
      <w:pPr>
        <w:pStyle w:val="Style15"/>
        <w:spacing w:before="0" w:after="0"/>
        <w:jc w:val="both"/>
        <w:rPr/>
      </w:pPr>
      <w:r>
        <w:rPr/>
        <w:t xml:space="preserve">Заведующая – Горбик Татьяна Николаевна, высшая квалификационная категория, «Почетный работник общего образования РФ», «Заслуженный учитель Кубани».  </w:t>
      </w:r>
    </w:p>
    <w:p>
      <w:pPr>
        <w:pStyle w:val="Style15"/>
        <w:spacing w:before="0" w:after="0"/>
        <w:jc w:val="both"/>
        <w:rPr/>
      </w:pPr>
      <w:r>
        <w:rPr/>
        <w:t>Заместитель заведующей по воспитательно-методической работе –</w:t>
      </w:r>
    </w:p>
    <w:p>
      <w:pPr>
        <w:pStyle w:val="Style15"/>
        <w:spacing w:before="0" w:after="0"/>
        <w:jc w:val="both"/>
        <w:rPr/>
      </w:pPr>
      <w:r>
        <w:rPr/>
        <w:t xml:space="preserve">Гурская Александра Алексеевна, первая квалификационная категория, «Почетный работник общего образования РФ».  </w:t>
      </w:r>
    </w:p>
    <w:p>
      <w:pPr>
        <w:pStyle w:val="Style15"/>
        <w:spacing w:before="0" w:after="0"/>
        <w:jc w:val="both"/>
        <w:rPr/>
      </w:pPr>
      <w:r>
        <w:rPr/>
        <w:t>Заместитель заведующей по административно-хозяйственной работе –</w:t>
      </w:r>
    </w:p>
    <w:p>
      <w:pPr>
        <w:pStyle w:val="Style15"/>
        <w:spacing w:before="0" w:after="0"/>
        <w:jc w:val="both"/>
        <w:rPr/>
      </w:pPr>
      <w:r>
        <w:rPr/>
        <w:t>Кусленко Раиса Михайлова, первая квалификационная категория.</w:t>
      </w:r>
    </w:p>
    <w:p>
      <w:pPr>
        <w:pStyle w:val="Style15"/>
        <w:spacing w:before="0" w:after="0"/>
        <w:jc w:val="both"/>
        <w:rPr/>
      </w:pPr>
      <w:r>
        <w:rPr/>
        <w:t>Главный бухгалтер – Языкова Елена Васильевна.</w:t>
      </w:r>
    </w:p>
    <w:p>
      <w:pPr>
        <w:pStyle w:val="Style15"/>
        <w:spacing w:before="0" w:after="0"/>
        <w:jc w:val="both"/>
        <w:rPr/>
      </w:pPr>
      <w:r>
        <w:rPr/>
        <w:t>Председатель  Попечительского  совета - Погорелова Нонна Викторовн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адровый потенциал:</w:t>
      </w:r>
    </w:p>
    <w:p>
      <w:pPr>
        <w:pStyle w:val="Style15"/>
        <w:spacing w:before="0" w:after="0"/>
        <w:jc w:val="both"/>
        <w:rPr/>
      </w:pPr>
      <w:r>
        <w:rPr/>
        <w:t>Всего педагогических работников - 30</w:t>
      </w:r>
    </w:p>
    <w:p>
      <w:pPr>
        <w:pStyle w:val="Style15"/>
        <w:spacing w:before="0" w:after="0"/>
        <w:rPr/>
      </w:pPr>
      <w:r>
        <w:rPr/>
        <w:t xml:space="preserve">Из них:   Воспитателей – 22 </w:t>
      </w:r>
    </w:p>
    <w:p>
      <w:pPr>
        <w:pStyle w:val="Style15"/>
        <w:spacing w:before="0" w:after="0"/>
        <w:rPr/>
      </w:pPr>
      <w:r>
        <w:rPr/>
        <w:t xml:space="preserve">                </w:t>
      </w:r>
      <w:r>
        <w:rPr/>
        <w:t>Педагог-психолог - 1</w:t>
      </w:r>
    </w:p>
    <w:p>
      <w:pPr>
        <w:pStyle w:val="Style15"/>
        <w:spacing w:before="0" w:after="0"/>
        <w:rPr/>
      </w:pPr>
      <w:r>
        <w:rPr/>
        <w:t xml:space="preserve">                </w:t>
      </w:r>
      <w:r>
        <w:rPr/>
        <w:t>Муз. руководитель - 2</w:t>
      </w:r>
    </w:p>
    <w:p>
      <w:pPr>
        <w:pStyle w:val="Style15"/>
        <w:spacing w:before="0" w:after="0"/>
        <w:rPr/>
      </w:pPr>
      <w:r>
        <w:rPr/>
        <w:t xml:space="preserve">                </w:t>
      </w:r>
      <w:r>
        <w:rPr/>
        <w:t>Учитель логопед -4</w:t>
      </w:r>
    </w:p>
    <w:p>
      <w:pPr>
        <w:pStyle w:val="Style15"/>
        <w:spacing w:before="0" w:after="0"/>
        <w:rPr/>
      </w:pPr>
      <w:r>
        <w:rPr/>
        <w:t xml:space="preserve">                </w:t>
      </w:r>
      <w:r>
        <w:rPr/>
        <w:t>Инструктор по физической культуре -1</w:t>
      </w:r>
    </w:p>
    <w:p>
      <w:pPr>
        <w:pStyle w:val="Style15"/>
        <w:spacing w:before="0" w:after="0"/>
        <w:rPr>
          <w:highlight w:val="yellow"/>
        </w:rPr>
      </w:pPr>
      <w:r>
        <w:rPr/>
        <w:t>Высшая категория – 4 чел. (13,3%)</w:t>
      </w:r>
    </w:p>
    <w:p>
      <w:pPr>
        <w:pStyle w:val="Style15"/>
        <w:spacing w:before="0" w:after="0"/>
        <w:rPr>
          <w:highlight w:val="yellow"/>
        </w:rPr>
      </w:pPr>
      <w:r>
        <w:rPr/>
        <w:t>I категория – 7 чел. (23,3%)</w:t>
      </w:r>
    </w:p>
    <w:p>
      <w:pPr>
        <w:pStyle w:val="Style15"/>
        <w:spacing w:before="0" w:after="0"/>
        <w:rPr/>
      </w:pPr>
      <w:r>
        <w:rPr/>
        <w:t>II категория –  4 чел. (13,3%)</w:t>
      </w:r>
    </w:p>
    <w:p>
      <w:pPr>
        <w:pStyle w:val="Style15"/>
        <w:spacing w:before="0" w:after="0"/>
        <w:rPr>
          <w:highlight w:val="yellow"/>
        </w:rPr>
      </w:pPr>
      <w:r>
        <w:rPr/>
        <w:t>Соответствие занимаемой должности – 4 чел. (13,3%)</w:t>
      </w:r>
    </w:p>
    <w:p>
      <w:pPr>
        <w:pStyle w:val="Style15"/>
        <w:spacing w:before="0" w:after="0"/>
        <w:rPr/>
      </w:pPr>
      <w:r>
        <w:rPr/>
        <w:t>Не имеют категории – 11чел.(36,6%)</w:t>
      </w:r>
    </w:p>
    <w:p>
      <w:pPr>
        <w:pStyle w:val="Style15"/>
        <w:rPr/>
      </w:pPr>
      <w:r>
        <w:rPr/>
        <w:t>Всесторонним развитием детей в ДОУ занимаются педагоги со стажем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706"/>
        <w:gridCol w:w="658"/>
        <w:gridCol w:w="706"/>
        <w:gridCol w:w="658"/>
        <w:gridCol w:w="705"/>
        <w:gridCol w:w="654"/>
        <w:gridCol w:w="705"/>
        <w:gridCol w:w="654"/>
        <w:gridCol w:w="705"/>
        <w:gridCol w:w="654"/>
        <w:gridCol w:w="705"/>
        <w:gridCol w:w="654"/>
      </w:tblGrid>
      <w:tr>
        <w:trPr/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о 3-х лет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highlight w:val="yellow"/>
              </w:rPr>
            </w:pPr>
            <w:r>
              <w:rPr/>
              <w:t>от 3 до 5 лет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highlight w:val="yellow"/>
              </w:rPr>
            </w:pPr>
            <w:r>
              <w:rPr/>
              <w:t>от 5 до 10 лет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highlight w:val="yellow"/>
              </w:rPr>
            </w:pPr>
            <w:r>
              <w:rPr/>
              <w:t>от 10 до 15 лет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highlight w:val="yellow"/>
              </w:rPr>
            </w:pPr>
            <w:r>
              <w:rPr/>
              <w:t>от 15 до 20 лет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highlight w:val="yellow"/>
              </w:rPr>
            </w:pPr>
            <w:r>
              <w:rPr/>
              <w:t>от 20лет и более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чел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чел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%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3,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В ДОУ сложилась определенная система работы с педагогическими кадрами по совершенствованию уровня их профессиональной подготовки, что является главным условием достижения качественного образования и оптимальных конечных результатов деятельности:</w:t>
      </w:r>
    </w:p>
    <w:p>
      <w:pPr>
        <w:pStyle w:val="Style15"/>
        <w:spacing w:before="0" w:after="0"/>
        <w:jc w:val="both"/>
        <w:rPr/>
      </w:pPr>
      <w:r>
        <w:rPr/>
        <w:t xml:space="preserve">1) в  2012г. аттестованы 3 педагога  на соответствие занимаемой должности;  </w:t>
      </w:r>
    </w:p>
    <w:p>
      <w:pPr>
        <w:pStyle w:val="Style15"/>
        <w:spacing w:before="0" w:after="0"/>
        <w:jc w:val="both"/>
        <w:rPr/>
      </w:pPr>
      <w:r>
        <w:rPr/>
        <w:t>2) повысил профессиональную подготовку  1 педагог: - инструктор по ФК</w:t>
      </w:r>
    </w:p>
    <w:p>
      <w:pPr>
        <w:pStyle w:val="Style15"/>
        <w:spacing w:before="0" w:after="0"/>
        <w:jc w:val="both"/>
        <w:rPr/>
      </w:pPr>
      <w:r>
        <w:rPr/>
        <w:t>3) следующие опыты работы внесены в муниципальный банк данных передового педагогического опыта:</w:t>
      </w:r>
    </w:p>
    <w:p>
      <w:pPr>
        <w:pStyle w:val="Standard"/>
        <w:jc w:val="both"/>
        <w:rPr>
          <w:bCs/>
          <w:sz w:val="28"/>
          <w:szCs w:val="28"/>
        </w:rPr>
      </w:pPr>
      <w:r>
        <w:rPr/>
        <w:t>-  «Воспитание инициативности</w:t>
      </w:r>
      <w:r>
        <w:rPr>
          <w:sz w:val="28"/>
          <w:szCs w:val="28"/>
        </w:rPr>
        <w:t xml:space="preserve"> </w:t>
      </w:r>
      <w:r>
        <w:rPr/>
        <w:t>и самостоятельности в речевом общении у детей дошкольного возраста</w:t>
      </w:r>
      <w:r>
        <w:rPr>
          <w:sz w:val="28"/>
          <w:szCs w:val="28"/>
        </w:rPr>
        <w:t xml:space="preserve">» - </w:t>
      </w:r>
      <w:r>
        <w:rPr/>
        <w:t>Н.Н.Левжинская, воспитатель;</w:t>
      </w:r>
    </w:p>
    <w:p>
      <w:pPr>
        <w:pStyle w:val="Standard"/>
        <w:jc w:val="both"/>
        <w:rPr>
          <w:bCs/>
        </w:rPr>
      </w:pPr>
      <w:r>
        <w:rPr>
          <w:sz w:val="28"/>
          <w:szCs w:val="28"/>
        </w:rPr>
        <w:t>-  «</w:t>
      </w:r>
      <w:r>
        <w:rPr>
          <w:bCs/>
        </w:rPr>
        <w:t>Моделирование в работе с детьми с нарушениями речи» - Е.В. Рябцева, учитель – логопед;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-  </w:t>
      </w:r>
      <w:r>
        <w:rPr>
          <w:sz w:val="28"/>
          <w:szCs w:val="28"/>
        </w:rPr>
        <w:t>«</w:t>
      </w:r>
      <w:r>
        <w:rPr/>
        <w:t>Использование нетрадиционных методов в музыкальном воспитании детей с ОНР»- Т.А.Попова, музыкальный руководитель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Цель деятельности ДОУ</w:t>
      </w:r>
      <w:r>
        <w:rPr/>
        <w:t xml:space="preserve"> - создание условий  для эффективной деятельности дошкольного образовательного учреждения в направлении повышения качества реализации педагогического процесса:</w:t>
      </w:r>
    </w:p>
    <w:p>
      <w:pPr>
        <w:pStyle w:val="Style15"/>
        <w:spacing w:before="0" w:after="0"/>
        <w:jc w:val="both"/>
        <w:rPr/>
      </w:pPr>
      <w:r>
        <w:rPr/>
        <w:t>-      повышение материально-технической оснащенности предметно-развивающей среды дошкольного учреждения, как условие внедрения современных информационных  и здоровьесберегающих технологий;</w:t>
      </w:r>
    </w:p>
    <w:p>
      <w:pPr>
        <w:pStyle w:val="Style15"/>
        <w:spacing w:before="0" w:after="0"/>
        <w:jc w:val="both"/>
        <w:rPr/>
      </w:pPr>
      <w:r>
        <w:rPr/>
        <w:t>-      расширение роли дошкольного образовательного учреждения в модернизации дошкольного образования в различных формах;</w:t>
      </w:r>
    </w:p>
    <w:p>
      <w:pPr>
        <w:pStyle w:val="Style15"/>
        <w:spacing w:before="0" w:after="0"/>
        <w:jc w:val="both"/>
        <w:rPr/>
      </w:pPr>
      <w:r>
        <w:rPr/>
        <w:t>-      организация дополнительных  образовательных услуг, необходимых для воспитания детей в соответствии с потребностями родителей и детей.</w:t>
      </w:r>
    </w:p>
    <w:p>
      <w:pPr>
        <w:pStyle w:val="Style15"/>
        <w:spacing w:before="0" w:after="0"/>
        <w:jc w:val="both"/>
        <w:rPr/>
      </w:pPr>
      <w:r>
        <w:rPr/>
        <w:tab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езультаты образовательного процесса.</w:t>
      </w:r>
    </w:p>
    <w:p>
      <w:pPr>
        <w:pStyle w:val="Style15"/>
        <w:ind w:firstLine="720"/>
        <w:jc w:val="both"/>
        <w:rPr/>
      </w:pPr>
      <w:r>
        <w:rPr/>
        <w:t xml:space="preserve">ДОУ реализует примерную основную общеобразовательную программу дошкольного образования «Детство» под редакцией Т.И.Бабаевой, А.Г.Гогоберидзе, З.А.Михайловой. Программа является комплексной образовательной программой. Образовательный процесс охватывает все основные направления развития ребенка:  физическое, познавательно-речевое,  художественно-эстетическое, социально-личностное. </w:t>
      </w:r>
    </w:p>
    <w:p>
      <w:pPr>
        <w:pStyle w:val="Style15"/>
        <w:jc w:val="both"/>
        <w:rPr/>
      </w:pPr>
      <w:r>
        <w:rPr/>
        <w:tab/>
        <w:t>В ДОУ разработана и утверждена основная общеобразовательная программа (ООП ДО МАДОУ ДСКВ № 2 «Кубаночка») со сроком действия в течение одного года. Педагогическим коллективом осуществляется поэтапный переход на комплексно-тематическое планирование с учётом интеграции образовательных областей, а также проводится мониторинг качеств развития ребёнка и освоения образовательных областей в соответствии с новой редакцией программы «Детство» и научно-методического пособия «Мониторинг в детском саду».</w:t>
      </w:r>
    </w:p>
    <w:p>
      <w:pPr>
        <w:pStyle w:val="Style15"/>
        <w:jc w:val="both"/>
        <w:rPr/>
      </w:pPr>
      <w:r>
        <w:rPr/>
        <w:tab/>
        <w:t xml:space="preserve">Приоритетным для учреждения является направление работы по обеспечению благоприятных условий пребывания детей в детском саду, направленных на сохранение и укрепление здоровья посредством своевременной профилактики и коррекции проблем развития. </w:t>
      </w:r>
    </w:p>
    <w:p>
      <w:pPr>
        <w:pStyle w:val="Style15"/>
        <w:spacing w:before="0" w:after="0"/>
        <w:jc w:val="both"/>
        <w:rPr/>
      </w:pPr>
      <w:r>
        <w:rPr/>
        <w:tab/>
        <w:t>В ДОУ используются современные модели образовательного процесса, включающие организацию:</w:t>
      </w:r>
    </w:p>
    <w:p>
      <w:pPr>
        <w:pStyle w:val="Style15"/>
        <w:spacing w:before="0" w:after="0"/>
        <w:ind w:firstLine="720"/>
        <w:jc w:val="both"/>
        <w:rPr/>
      </w:pPr>
      <w:r>
        <w:rPr/>
        <w:t>1) непосредственно образовательной деятельности взрослого и детей, осуществляемую в процессе реализации различных видов детской деятельности: игровой, коммуникативной, трудовой, познавательной, исследовательской, продуктивной, музыкально-художественной, чтение;</w:t>
      </w:r>
    </w:p>
    <w:p>
      <w:pPr>
        <w:pStyle w:val="Style15"/>
        <w:spacing w:before="0" w:after="0"/>
        <w:ind w:firstLine="720"/>
        <w:jc w:val="both"/>
        <w:rPr/>
      </w:pPr>
      <w:r>
        <w:rPr/>
        <w:t>2)  образовательной деятельности, осуществляемой в ходе режимных моментов;</w:t>
      </w:r>
    </w:p>
    <w:p>
      <w:pPr>
        <w:pStyle w:val="Style15"/>
        <w:spacing w:before="0" w:after="0"/>
        <w:ind w:firstLine="720"/>
        <w:jc w:val="both"/>
        <w:rPr/>
      </w:pPr>
      <w:r>
        <w:rPr/>
        <w:t>3)  свободной самостоятельной деятельности самих детей.</w:t>
      </w:r>
    </w:p>
    <w:p>
      <w:pPr>
        <w:pStyle w:val="Style15"/>
        <w:spacing w:before="0" w:after="0"/>
        <w:jc w:val="both"/>
        <w:rPr/>
      </w:pPr>
      <w:r>
        <w:rPr/>
        <w:tab/>
        <w:t>При этом каждая из трёх моделей может использоваться как самостоятельно, так и интегрироваться с другими,  не нарушая временных требований СанПиН.</w:t>
      </w:r>
    </w:p>
    <w:p>
      <w:pPr>
        <w:pStyle w:val="Style15"/>
        <w:spacing w:before="0" w:after="0"/>
        <w:jc w:val="both"/>
        <w:rPr/>
      </w:pPr>
      <w:r>
        <w:rPr/>
        <w:tab/>
        <w:t>Образовательная деятельность строится на адекватных возрасту формах работы с детьми: играх, беседах, чтении, наблюдениях, элементарного детского и совместного со взрослыми труда, творческой деятельности (художественной, музыкальной, речевой, конструктивной), познавательно-исследовательской и др.</w:t>
      </w:r>
    </w:p>
    <w:p>
      <w:pPr>
        <w:pStyle w:val="Style15"/>
        <w:spacing w:before="0" w:after="0"/>
        <w:jc w:val="both"/>
        <w:rPr/>
      </w:pPr>
      <w:r>
        <w:rPr/>
        <w:tab/>
        <w:t>Основной формой работы с детьми является игра, в организации обучающих ситуаций игровая деятельность планируется педагогами в соответствии с программными задачами ООП ДО МАДОУ ДСК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граммы, реализуемые в МАДОУ ДСКВ № 2 «Кубаночк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60"/>
        <w:gridCol w:w="252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п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, ав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.</w:t>
            </w:r>
          </w:p>
          <w:p>
            <w:pPr>
              <w:pStyle w:val="Normal"/>
              <w:jc w:val="center"/>
              <w:rPr/>
            </w:pPr>
            <w:r>
              <w:rPr/>
              <w:t>катег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» Программа развития и воспитания в детском саду. Логинова В.И., Бабаева Т.И., Ноткина Н.А.</w:t>
            </w:r>
          </w:p>
          <w:p>
            <w:pPr>
              <w:pStyle w:val="Normal"/>
              <w:rPr/>
            </w:pPr>
            <w:r>
              <w:rPr/>
              <w:t>Программа коррекционно-развивающей работы в логопедических группах детского сада для детей с общим недоразвитием речи. Нище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развитие личности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остное развитие личности ребенка с приоритетом реализации</w:t>
            </w:r>
          </w:p>
          <w:p>
            <w:pPr>
              <w:pStyle w:val="Normal"/>
              <w:rPr/>
            </w:pPr>
            <w:r>
              <w:rPr/>
              <w:t>речевого коррекционно-развивающего на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бщение к истокам русской народной культуры»</w:t>
            </w:r>
          </w:p>
          <w:p>
            <w:pPr>
              <w:pStyle w:val="Normal"/>
              <w:rPr/>
            </w:pPr>
            <w:r>
              <w:rPr/>
              <w:t>Князева О.Л., Маханева М.Д.</w:t>
            </w:r>
          </w:p>
          <w:p>
            <w:pPr>
              <w:pStyle w:val="Normal"/>
              <w:rPr/>
            </w:pPr>
            <w:r>
              <w:rPr/>
              <w:t>«Ритмическая мозаика»</w:t>
            </w:r>
          </w:p>
          <w:p>
            <w:pPr>
              <w:pStyle w:val="Normal"/>
              <w:rPr/>
            </w:pPr>
            <w:r>
              <w:rPr/>
              <w:t>Буренина А.И.</w:t>
            </w:r>
          </w:p>
          <w:p>
            <w:pPr>
              <w:pStyle w:val="Normal"/>
              <w:rPr/>
            </w:pPr>
            <w:r>
              <w:rPr/>
              <w:t>«Азбука общения».</w:t>
            </w:r>
          </w:p>
          <w:p>
            <w:pPr>
              <w:pStyle w:val="Normal"/>
              <w:rPr/>
            </w:pPr>
            <w:r>
              <w:rPr/>
              <w:t>Шипицына Л.М.</w:t>
            </w:r>
          </w:p>
          <w:p>
            <w:pPr>
              <w:pStyle w:val="Normal"/>
              <w:rPr/>
            </w:pPr>
            <w:r>
              <w:rPr/>
              <w:t>«Мы». Кондратьева Н.Н.</w:t>
            </w:r>
          </w:p>
          <w:p>
            <w:pPr>
              <w:pStyle w:val="Normal"/>
              <w:rPr/>
            </w:pPr>
            <w:r>
              <w:rPr/>
              <w:t>«Путешествие в Олимпию». Филиппова С.О., Волосни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готовка  к обучению грамоте» Ельцова 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, познавательно-рече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Социально-личностное</w:t>
            </w:r>
          </w:p>
          <w:p>
            <w:pPr>
              <w:pStyle w:val="Normal"/>
              <w:rPr/>
            </w:pPr>
            <w:r>
              <w:rPr/>
              <w:t>Познавательно-речевое</w:t>
            </w:r>
          </w:p>
          <w:p>
            <w:pPr>
              <w:pStyle w:val="Normal"/>
              <w:rPr/>
            </w:pPr>
            <w:r>
              <w:rPr/>
              <w:t>Физическое, социально-личностное, познавательно-речевое, художе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-речев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детей дошкольного возраста»</w:t>
            </w:r>
          </w:p>
          <w:p>
            <w:pPr>
              <w:pStyle w:val="Normal"/>
              <w:rPr/>
            </w:pPr>
            <w:r>
              <w:rPr/>
              <w:t>Авдеева Н.Н., Князева О.Л., Стеркина   Р.Б.</w:t>
            </w:r>
          </w:p>
          <w:p>
            <w:pPr>
              <w:pStyle w:val="Normal"/>
              <w:rPr/>
            </w:pPr>
            <w:r>
              <w:rPr/>
              <w:t>«Организация  полноценной  речевой  деятельности детском саду» Ельцова  О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, социально-личностное, познавательно-рече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-речев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менты логоритмики  в комплексах утренней гимнастики для детей среднего и старшего дошкольного возраста».</w:t>
            </w:r>
          </w:p>
          <w:p>
            <w:pPr>
              <w:pStyle w:val="Normal"/>
              <w:rPr/>
            </w:pPr>
            <w:r>
              <w:rPr/>
              <w:t>Семенец  И.П.,  инструктор по ФК</w:t>
            </w:r>
          </w:p>
          <w:p>
            <w:pPr>
              <w:pStyle w:val="Normal"/>
              <w:rPr/>
            </w:pPr>
            <w:r>
              <w:rPr/>
              <w:t>«Изюминки» (музыкально-ритмические движения).</w:t>
            </w:r>
          </w:p>
          <w:p>
            <w:pPr>
              <w:pStyle w:val="Normal"/>
              <w:rPr/>
            </w:pPr>
            <w:r>
              <w:rPr/>
              <w:t>Тарасенко Ю.Н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, коррекционно-развива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2-2013 учебном году приоритетным для учреждения оставалось направление по обеспечению благоприятных условий пребывания детей в детском саду, направленных на сохранение и укрепление здоровья посредством своевременной профилактики и коррекции проблем развития, а также были выделены три главные годовые задач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ктивизировать работу по формированию у дошкольников эффективной связной речи посредством освоения программы О.М. Ельцовой «Риторика для дошкольников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беспечить качественное изменение подходов к организации мониторинга детской деятельности посредством формирования и оценивания ключевых компетентностей дошкольников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Формировать у дошкольников устойчивый интерес к изобразительной деятельности посредством освоения и взаимодействия классических и неклассических техник, позволяющих самореализоваться в различных видах и формах художественного творчества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>
          <w:rFonts w:eastAsia="Calibri"/>
        </w:rPr>
        <w:t>С целью полноценного решения годовых задач было спланировано три тематических  совета педагогов, в ходе подготовки к которым осуществлялись мероприятия годового плана.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>Первый тематический совет педагогов состоялся в ноябре 2012 года, на нем обсуждались проблемы формирования эффективной связной речи дошкольников.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ходе подготовки к  совету педагогов заместителем заведующей по воспитательной и методической работе А.А. Гурской был проведен обучающий семинар для воспитателей по теме «Риторика для дошкольников», раскрывающий новые подходы к формированию у детей старшего дошкольного возраста эффективной связной речи посредством реализации программы О.М. Ельцовой «Риторика для дошкольников». На семинарских занятиях педагоги получили полную информацию о структуре и содержанию программы, методических основах курса «Риторика для дошкольников», основных требованиях к организации процесса обучения риторике старших дошколь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</w:rPr>
        <w:t>На совете педагогов было принято решение: воспитателям старшей группы № 1 в течение летнего периода внести в комплексно-тематическое планирование занятия по программе О.М. Ельцовой «Риторика для дошкольников», а с первого сентября приступить к обучению детей по данной программе.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>С целью привлечения внимания родителей к работе педагогов в ноябре творческой группой была выпущена тематическая газета для родителей «Есть мнение», содержание которой составили высказывания детей о жизни группы и детского сада. Родители имели возможность оценить и сравнить умение детей строить короткий монолог, интересно высказываться или наоборот повторять сказанное кем-то из сверстников. Воспитателями были подготовлены консультации для родителей, содержащие советы и рекомендации по формированию связной речи у детей дошкольного возраста. По данной теме была проведена встреча в семейном клубе «Мы вместе».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январе 2013 года состоялся второй тематический совет педагогов, на котором решались задачи качественного изменения подходов к организации мониторинга детской деятельности посредством формирования и оценивания ключевых компетентностей дошкольников. С целью определения методов и средств проведения качественного мониторинга детской деятельности заместителем заведующей по воспитательной и методической работе А.А. Гурской в декабре 2012 года  был проведен семинар-практикум для педагогов по теме «Методика ведения педагогических наблюдений», в ходе которого были раскрыты вопросы ведения педагогических наблюдений; планирования работы на основе наблюдений; понимания особенностей и перспектив развития ребенка; изменения развивающей среды в соответствии с интересами и потребностями детей, а также обсуждения проблем работы с родителями по данной тематике. 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>С целью углубления знаний педагогов по организации мониторинга детского развития в январе 2013 года заместителем заведующей по методической и воспитательной работе А.А. Гурской был проведен час педагогического всеобуча по теме: «Диагностика сформированности личностных качеств дошкольника», а также мини-консилиум для воспитателей младших групп по теме: «Ведение педагогических наблюдений».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>В ходе подготовки ко второму тематическому совету педагогов в детском саду в январе была проведена промежуточная диагностика образовательного процесса и детского развития воспитанников, нуждающихся в коррекции образовательного маршрута. На совете педагогов было принято решение: ежегодно в январе проводить промежуточный мониторинг образовательного процесса и личностного развития детей, имеющих проблемы в развитии по таблицам, составленным индивидуально для каждого ребенка; кроме этого, педагогам, включая всех специалистов, ежегодно к январскому совету педагогов составлять перспективный план индивидуальной работы с детьми, имеющими проблемы в развитии, по результатам первичного мониторинга образовательного процесса и детского развития.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Таким образом, можно сделать заключение, что знания, полученные педагогами по организации ведения педагогических наблюдений, прежде всего, будут востребованы при проведении мониторинга образовательного процесса и детского развития воспитанников, имеющих проблемы в освоении программы и личностном развитии. 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Третий тематический совет педагогов состоялся в марте 2013 года, на нем обсуждались проблемы формирования у дошкольников устойчивого интереса к изобразительной деятельности посредством освоения и взаимодействия классических и неклассических техник. 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>В ходе подготовки к совету педагогов воспитателями возрастных групп был проведен углубленный анализ результатов мониторинга освоения воспитанниками программного материала образовательной области «Художественное творчество» за 2010-2011 и 2011-2012 учебные годы. Было выявлено, что у детей всех возрастных групп наблюдается неуверенность в получении хорошего результата своей продуктивной деятельности, будь то лепка, рисование или аппликация. Детям привычнее опираться на готовый образец, а это ведет за собой снижение творческой активности, самостоятельности, самовыражения дошкольников. Решение данной проблемы мы увидели в применении нетрадиционных техник продуктивных видов деятельности в сочетании с традиционными в соотношении 50% к 50%. Таким образом, каждому ребенку предоставляется возможность выполнить свою работу в той технике, которая ему близка, с которой он справится и получит хороший результат. Интерес к изобразительной деятельности построен, прежде всего, на качестве «продукта», сделанного своими руками. Если ребенок удовлетворен результатами своего труда, ему захочется творить и дальше, его интерес к продуктивным видам деятельности будет только укрепляться. Именно этими идеями руководствовался педагогический коллектив в ходе подготовки к третьему тематическому совету педагогов.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частности, заместителем заведующей по методической и воспитательной работе А.А. Гурской был проведен семинар-практикум для педагогов по теме: «Азбука творчества», на котором были раскрыты методы и приемы по формированию у дошкольников устойчивого интереса к изобразительной деятельности посредством применения традиционных и нетрадиционных техник. К Международному женскому дню 8 марта педагогами старших и подготовительных к школе групп была организована художественно-творческая выставка детских работ. Воспитателем Л.В. Бенкус подготовлена встреча с родителями в семейном клубе «Мы вместе» по теме: «Как рисовать вместе с детьми».  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конце марта был проведен смотр художественно-творческой предметно-развивающей среды во всех возрастных группах, результаты которого показали высокую профессиональную компетентность воспитателей в организации изобразительной деятельности дошкольников и в частности, в оснащении развивающей среды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мае состоялся итоговый совет педагогов, на котором говорилось не только о результатах педагогической деятельности в 2012-2013 учебном году, но и обсуждались задачи на новый учебный год.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временные дети живут в эпоху информатизации и компьютеризации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 Развитию этих способностей в дошкольном детстве как нельзя лучше соответствует познавательно-исследовательская, опытно-экспериментальная деятельность. Ученые выделяют данную деятельность как ведущую деятельность дошкольного возраста. Экспериментирование пронизывает все сферы детской деятельности: прием пищи, игру, занятия, прогулку, сон. Ребенок-дошкольник сам по себе уже является исследователем, проявляя живой интерес к различного рода исследовательской деятельн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>Именно поэтому решение всех трех главных задач на 2013-2014 учебный год  построено на реализации познавательно-исследовательской деятельности, включающей в себя опытно-экспериментальную, проектную, поисковую деятельность дошколь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2013-2014 учебном году педагогический коллектив МАДОУ ДСКВ № 2 «Кубаночка» будет продолжать осуществлять работу по сохранению и укреплению здоровья воспитанников посредством своевременной профилактики и коррекции проблем развития, а также осуществлять работу по решению  следующих </w:t>
      </w:r>
      <w:r>
        <w:rPr>
          <w:b/>
        </w:rPr>
        <w:t>главных годовых задач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пособствовать становлению устойчивого интереса дошкольников к здоровому образу жизни в процессе реализации проектной и познавательно-исследовательской деятельност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Активизировать процесс познавательно-поискового развития дошкольников посредством организации опытно-экспериментальной деятельност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Формировать начала гражданской принадлежности и патриотических чувств у детей старшего дошкольного возраста посредством ознакомления с героическими страницами истории России, жизнью замечательных людей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rPr>
          <w:b/>
          <w:b/>
        </w:rPr>
      </w:pPr>
      <w:r>
        <w:rPr>
          <w:rStyle w:val="StrongEmphasis"/>
        </w:rPr>
        <w:t>Участие учреждения в конкурсах</w:t>
      </w:r>
    </w:p>
    <w:p>
      <w:pPr>
        <w:pStyle w:val="Style15"/>
        <w:spacing w:before="0" w:after="0"/>
        <w:jc w:val="both"/>
        <w:rPr/>
      </w:pPr>
      <w:r>
        <w:rPr/>
        <w:t>1. Участие в муниципальном этапе краевого конкурса детского художественного литературного творчества «Служба спасения 01» (январь 2012 г.).</w:t>
      </w:r>
    </w:p>
    <w:p>
      <w:pPr>
        <w:pStyle w:val="Style15"/>
        <w:spacing w:before="0" w:after="0"/>
        <w:jc w:val="both"/>
        <w:rPr/>
      </w:pPr>
      <w:r>
        <w:rPr/>
        <w:t>2. Участие в проведении месячника оборонно - массовой и военно-патриотической работы (январь 2012 г.).</w:t>
      </w:r>
    </w:p>
    <w:p>
      <w:pPr>
        <w:pStyle w:val="Style15"/>
        <w:spacing w:before="0" w:after="0"/>
        <w:jc w:val="both"/>
        <w:rPr>
          <w:highlight w:val="yellow"/>
        </w:rPr>
      </w:pPr>
      <w:r>
        <w:rPr/>
        <w:t>3. Участие в муниципальном этапе  краевого конкурса «Семейные экологические проекты» воспитателя Н.Н.Левжинской, воспитателя С.Н.Сурмач, воспитателя Т.В.Кияшко (февраль 2013г).</w:t>
      </w:r>
    </w:p>
    <w:p>
      <w:pPr>
        <w:pStyle w:val="Style15"/>
        <w:spacing w:before="0" w:after="0"/>
        <w:jc w:val="both"/>
        <w:rPr/>
      </w:pPr>
      <w:r>
        <w:rPr/>
        <w:t>4. Призёр муниципального этапа краевого конкурса детских рисунков «Моя семья» (воспитатель Левжинская Н.Н., март 2012г.).</w:t>
      </w:r>
    </w:p>
    <w:p>
      <w:pPr>
        <w:pStyle w:val="Style15"/>
        <w:spacing w:before="0" w:after="0"/>
        <w:jc w:val="both"/>
        <w:rPr/>
      </w:pPr>
      <w:r>
        <w:rPr/>
        <w:t>5. Участие в муниципальном конкурсе изобразительного и декоративно-прикладного творчества «Пасха в кубанской семье» (апрель 2012 г.).</w:t>
      </w:r>
    </w:p>
    <w:p>
      <w:pPr>
        <w:pStyle w:val="Style15"/>
        <w:spacing w:before="0" w:after="0"/>
        <w:jc w:val="both"/>
        <w:rPr/>
      </w:pPr>
      <w:r>
        <w:rPr/>
        <w:t>6. Победитель смотра – конкурса «На лучшее дошкольное образовательное учреждение по подготовке к новому учебному году (июль 2012г.).</w:t>
      </w:r>
    </w:p>
    <w:p>
      <w:pPr>
        <w:pStyle w:val="Style15"/>
        <w:spacing w:before="0" w:after="0"/>
        <w:jc w:val="both"/>
        <w:rPr/>
      </w:pPr>
      <w:r>
        <w:rPr/>
        <w:t>7. Участие в районной выставке методических материалов педагогического опыта «Современные педагогические технологии в образовательном процессе»  (воспитатель Н.Н. Левжинская,  воспитатель О.В.Тимошенко, август 2012г.).</w:t>
      </w:r>
    </w:p>
    <w:p>
      <w:pPr>
        <w:pStyle w:val="Style15"/>
        <w:spacing w:before="0" w:after="0"/>
        <w:jc w:val="both"/>
        <w:rPr/>
      </w:pPr>
      <w:r>
        <w:rPr/>
        <w:t>8. Призёр муниципального этапа краевого конкурса педагогического мастерства «Мой лучший урок» (муз. руководитель  Т.А.Попова, август 2012г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rPr/>
      </w:pPr>
      <w:r>
        <w:rPr>
          <w:rStyle w:val="StrongEmphasis"/>
        </w:rPr>
        <w:t>Охрана и укрепление здоровья.</w:t>
      </w:r>
    </w:p>
    <w:p>
      <w:pPr>
        <w:pStyle w:val="Normal"/>
        <w:ind w:firstLine="720"/>
        <w:jc w:val="both"/>
        <w:rPr>
          <w:u w:val="single"/>
        </w:rPr>
      </w:pPr>
      <w:r>
        <w:rPr/>
        <w:tab/>
        <w:t>Приступая к анализу оздоровительной  работы за 2010-2011 учебный год необходимо отметить, что в сентябре 2010 года были сформированы группы детей, нуждающихся в оздоровительных мероприятиях в целях повышения иммунитета организма, санации хронических очагов инфекции, быстрейшей реабилитации после перенесенных заболеваний. С этой целью  был разработан план лечебно-оздоровительных  мероприятий по профилактике заболеваемости и укреплению здоровья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четный период оздоровительные мероприятия получали дети в следующих группах: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де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младшие №1 и№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 xml:space="preserve"> 12г.-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13г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13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ладшие №1 и №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13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е №1 и №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13г.-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13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е №1 и№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12г.-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12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ельные №1 и №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12г.-</w:t>
            </w:r>
            <w:r>
              <w:rPr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sz w:val="24"/>
                <w:szCs w:val="24"/>
              </w:rPr>
              <w:t xml:space="preserve"> 12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ыли проведены следующие процедуры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галяции верхних дыхательных путей всего 290детей – 2060 процедур, в среднем на 1 ребенка по 7,1 процедур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куф зева и носа получили всего 148 детей – 752 процедуры, в среднем по 5,5 процедур на 1 ребен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массаж мышц грудной клетки всего получили 148 ребенка – 1534 процедуры, в среднем по 10 процедур на 1 ребенка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исключением летних месяцев дети получали фиточай по 10 дней ежемесячно.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целью профилактики острых инфекционных заболеваний в зимний период, дети старшего дошкольного возраста принимали продукты, содержащие фитонциды (лук, чеснок)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ладших группах с целью профилактики респираторных заболеваний проводилось насыщение воздуха запахами чеснока и лука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углогодично применяется С- витаминизация 3-х блюд, что способствует повышению защитных свойств организма, сопротивляемости и устойчивости организма к простудным заболеваниям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среднем оздоровительные процедуры получили 204 детей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2-2013 учебном году средний списочный состав составил – 210 детей. Процент охвата оздоровительными мероприятиями составил 96,2 %, что является хорошим показателем</w:t>
      </w:r>
    </w:p>
    <w:p>
      <w:pPr>
        <w:pStyle w:val="Normal"/>
        <w:ind w:firstLine="709"/>
        <w:jc w:val="both"/>
        <w:rPr/>
      </w:pPr>
      <w:r>
        <w:rPr/>
        <w:t>В 2012-2013 учебном году в МАДОУ ДСКВ № 2 «Кубаночка» приоритетным оставалось направление работы по сохранению и укреплению здоровья воспитанников посредством профилактики и коррекции проблем развития.</w:t>
      </w:r>
    </w:p>
    <w:p>
      <w:pPr>
        <w:pStyle w:val="Normal"/>
        <w:ind w:firstLine="709"/>
        <w:jc w:val="both"/>
        <w:rPr/>
      </w:pPr>
      <w:r>
        <w:rPr/>
        <w:t>Воспитателями  был разработан план оздоровительных мероприятий на 2012-2013 учебный год для каждой возрастной группы,  включающий  блоки работы из общего плана оздоровительных мероприятий учреждения.</w:t>
      </w:r>
    </w:p>
    <w:p>
      <w:pPr>
        <w:pStyle w:val="Normal"/>
        <w:ind w:firstLine="709"/>
        <w:jc w:val="both"/>
        <w:rPr/>
      </w:pPr>
      <w:r>
        <w:rPr/>
        <w:t>В начале учебного года медицинскими работниками были сформированы группы детей, нуждающихся в оздоровительных мероприятиях в целях повышения иммунитета организма, санации хронических очагов инфекции, реабилитации после перенесенных заболеваний. В течение года профилактическая работа с этими детьми проводилась по графику, составленному старшей медицинской сестрой учреждения.</w:t>
      </w:r>
    </w:p>
    <w:p>
      <w:pPr>
        <w:pStyle w:val="Normal"/>
        <w:ind w:firstLine="709"/>
        <w:jc w:val="both"/>
        <w:rPr/>
      </w:pPr>
      <w:r>
        <w:rPr/>
        <w:t>В 2012-2013 учебном году в МАДОУ ДСКВ № 2 «Кубаночка» было проведено два районных семинара по теме « Формирование у дошкольников навыков здорового образа жизни через создание эффективной системы сотрудничества с семьёй». Педагогический коллектив детского сада продолжает работать над поиском и внедрением   интерактивных форм и методов взаимодействия с семьёй. О результатах проводимой в этом направлении работы педагоги  говорили на занятиях районных семинаров.    Первое занятие семинара состоялось 21 ноября 2012 года. Тема семинара: «Организация взаимодействия ДОУ с семьёй в период адаптации ребёнка». И.Б. Мурзакова,  старший воспитатель, выступила с сообщением  на тему «Создание целостной системы взаимосвязанной деятельности специалистов ДОУ с семьёй в период адаптации». В семинаре приняли участие:  музыкальный руководитель Т.А. Попова с сообщением из опыта работы «Влияние музыки на ребёнка в период адаптации»;  педагог-психолог М.А. Логинова с тренингом «Игры как модель взаимодействия с родителями в период адаптации ребёнка»; воспитатели Н.Н. Боровкова, С.В. Егорова с сообщением из опыта работы и презентацией «Создание предметно-развивающей среды в период адаптации».  Исходя из анализа отзывов, можно утверждать, что тема семинара очень актуальна  и важна, наработки наших педагогов интересны  и востребованы. Второе занятие семинара состоялось 28 февраля 2013 года. Тема семинара: «Олимпийское образование дошкольников как одна из форм эффективной системы сотрудничества с семьёй». Руководитель семинара Н.Н. Левжинская выступила  с сообщением из опыта работы по олимпийскому образованию, проводимой с детьми и родителями подготовительной к школе группы № 1. Во второй части семинара присутствующим были представлены малые зимние Олимпийские игры с участием детей подготовительных к школе групп. В подготовке  и проведении мероприятия участвовали: инструктор по ФК Э.А. Алексеенко, музыкальный руководитель Ю.Н. Тарасенко, воспитатели подготовительных к школе групп Н.Н. Левжинская, Н.Н.Слюсаренко, Л.В. Бенкус,  Н.С. Самитова.</w:t>
      </w:r>
      <w:r>
        <w:rPr>
          <w:sz w:val="28"/>
          <w:szCs w:val="28"/>
        </w:rPr>
        <w:t xml:space="preserve"> </w:t>
      </w:r>
      <w:r>
        <w:rPr/>
        <w:t>Анализируя отзывы педагогов дошкольных учреждений района, можно отметить высокий уровень организации мероприятия, профессионализм педагогов, участвовавших в нём, эффективность представленной системы работы с родителя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дной из основных форм работы по формированию у детей навыков здорового образа жизни является реализация программы «Олимпийское образование дошкольников» под редакцией С.О. Филипповой и Т.В. Волосниковой. Вместе с авторами пособия мы убеждены, что формирование представлений о здоровом образе жизни посредством реализации программы позволяет интегрировать цели и задачи как физического, так и коммуникативно-личностного, познавательно-речевого и эстетическо-художественного развития дошкольников.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в тесном сотрудничестве  всех специалистов учреждения: воспитатель более углубленно работает в познавательно-речевом, коммуникативно-личностном и художественно-эстетическом направлениях, инструктор по физической культуре - в направлении физического развития, музыкальные руководители –  художественно-эстетического. Вместе с тем работа по программе построена так, что и воспитатели, и специалисты  интегрируют в своей деятельности все направления развития ребенка.</w:t>
      </w:r>
    </w:p>
    <w:p>
      <w:pPr>
        <w:pStyle w:val="Normal"/>
        <w:ind w:firstLine="709"/>
        <w:jc w:val="both"/>
        <w:rPr/>
      </w:pPr>
      <w:r>
        <w:rPr/>
        <w:t>Кроме этого программа рассчитана на тесное взаимодействие с родителями. В начале учебного года воспитателями подготовительных к школе групп проводится анкетирование родителей с целью определения уровня информационной компетентности в вопросах олимпийского движения.  Как правило, родители имеют небольшой объём знаний об Олимпийских играх, поэтому после  анкетирования педагоги организуют проведение просветительской работы: консультирование, оформление наглядных материалов  в родительских уголках, папках-передвижках, презентации.</w:t>
      </w:r>
      <w:r>
        <w:rPr>
          <w:sz w:val="28"/>
          <w:szCs w:val="28"/>
        </w:rPr>
        <w:t xml:space="preserve"> </w:t>
      </w:r>
      <w:r>
        <w:rPr/>
        <w:t xml:space="preserve">Хорошо зарекомендовал себя приём совместных домашних заданий для детей и их родителей. Например, перед проведением непосредственно образовательной деятельности по теме  «Боги и люди Олимпии» воспитатели обратились  к родителям с просьбой  подготовить вместе с детьми сообщения о богах Олимпа.  Таким образом, были собраны альбомы «Боги Олимпа», «Зимние виды спорта», «Летние виды спорта». Именно эти альбомы воспитатели использовали в процессе непосредственно образовательной деятельности, и дети с удовольствием выступали в роли докладчиков, с гордостью демонстрируя результаты совместной с родителями работы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к положительный результат работы по организации здорового образа жизни необходимо  отметить значительный рост количества детей, записавшихся в спортивные секции. Например, в подготовительной к школе группе № 1 из 24 человек спортивные секции посещают 8 детей, двое из которых посещают по две спортивные секции.</w:t>
      </w:r>
    </w:p>
    <w:p>
      <w:pPr>
        <w:pStyle w:val="Normal"/>
        <w:ind w:firstLine="709"/>
        <w:jc w:val="both"/>
        <w:rPr/>
      </w:pPr>
      <w:r>
        <w:rPr/>
        <w:t>Приоритетным направлением в формировании у дошкольников навыков здорового образа жизни в течение многих лет является реализация в МАДОУ ДСКВ «Кубаночка» краеведческо-туристической деятельности, которая в основном проводится в летний период года. В детском саду разработаны модели двигательного режима на учебный год и на летний период. Таким образом, можно говорить о непрерывном осуществлении задач  по формированию у дошкольников навыков здорового образа жизни в течение всего календарного года и о системном подходе к решению данной задачи.</w:t>
      </w:r>
    </w:p>
    <w:p>
      <w:pPr>
        <w:pStyle w:val="Normal"/>
        <w:ind w:firstLine="709"/>
        <w:jc w:val="both"/>
        <w:rPr/>
      </w:pPr>
      <w:r>
        <w:rPr/>
        <w:t>В течение двух лет в детском саду проводятся совместные с родителями физкультурные занятия. Проводит занятия инструктор по физической культуре с воспитанниками средних групп и их родителями. В течение учебного года проводится четыре занятия, главная задача которых приобщить родителей к совместной работе по физическому развитию и формированию навыков здорового образа жизни у детей среднего дошкольного возраста, адаптировать их к нагрузкам, возникающим в ходе реализации в старшей группе краеведческо-туристической деятельности. Необходимо отметить, что наблюдаются положительные результаты проведения совместных физкультурных занятий: растет активность и заинтересованность родителей, укрепляется здоровье воспитанников, в более легкой форме проходит адаптация детей старших групп к нагрузкам возникающим в ходе осуществления переходов, экскурсий, походов в рамках краеведческо-турист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целом работа по формированию у дошкольников навыков здорового образа жизни в детском саду проводится системно и качественно. Вместе с тем педагогический коллектив постоянно находится в поиске новых путей решения оздоровительных задач. В 2013-2014 учебном году педагоги МАДОУ ДСКВ № 2 «Кубаночка» поставили перед собой задачу: </w:t>
      </w:r>
      <w:r>
        <w:rPr>
          <w:b/>
        </w:rPr>
        <w:t xml:space="preserve">способствовать становлению устойчивого интереса дошкольников к здоровому образу жизни в процессе реализации проектной и познавательно-исследовательской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Организация питания:</w:t>
      </w:r>
    </w:p>
    <w:p>
      <w:pPr>
        <w:pStyle w:val="Style15"/>
        <w:rPr/>
      </w:pPr>
      <w:r>
        <w:rPr/>
        <w:t>В ДОУ организовано 4-х разовое питание на основе примерного 10-тидневного меню, разработанного в соответствии с нормативами СанПин 2.4.1.2660-10.</w:t>
      </w:r>
    </w:p>
    <w:p>
      <w:pPr>
        <w:pStyle w:val="Style15"/>
        <w:rPr/>
      </w:pPr>
      <w:r>
        <w:rPr/>
        <w:t>В меню представлен разнообразные блюда, исключены их повторы. Между завтраком и обедом дети получают фрукты.</w:t>
      </w:r>
    </w:p>
    <w:p>
      <w:pPr>
        <w:pStyle w:val="Style15"/>
        <w:rPr/>
      </w:pPr>
      <w:r>
        <w:rPr/>
        <w:t>Стоимость питания (в расчете на одного воспитанника в день) в среднем в 2012-2013 уч. году составила 49,43 рублей</w:t>
      </w:r>
    </w:p>
    <w:p>
      <w:pPr>
        <w:pStyle w:val="Style15"/>
        <w:rPr>
          <w:color w:val="FF0000"/>
        </w:rPr>
      </w:pPr>
      <w:r>
        <w:rPr/>
        <w:t>Таким образом, детям обеспечено полноценное сбалансированное питание.</w:t>
      </w:r>
    </w:p>
    <w:p>
      <w:pPr>
        <w:pStyle w:val="Style15"/>
        <w:rPr>
          <w:color w:val="FF0000"/>
        </w:rPr>
      </w:pPr>
      <w:r>
        <w:rPr>
          <w:color w:val="FF0000"/>
        </w:rPr>
        <w:t> </w:t>
      </w:r>
    </w:p>
    <w:p>
      <w:pPr>
        <w:pStyle w:val="Style15"/>
        <w:rPr/>
      </w:pPr>
      <w:r>
        <w:rPr>
          <w:rStyle w:val="StrongEmphasis"/>
        </w:rPr>
        <w:t>Раздел 5. Финансовые ресурсы МАДОУ и их использован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5.1. Материально-техническая база</w:t>
      </w:r>
    </w:p>
    <w:p>
      <w:pPr>
        <w:pStyle w:val="Style15"/>
        <w:rPr/>
      </w:pPr>
      <w:r>
        <w:rPr/>
        <w:t>Здание детского сада типовое, двухэтажное, блочное, имеет канализацию, водопровод, центральное отопление. Ежегодно проводится текущий ремонт силами работников и при помощи родителей. В 2012 году произвели текущий ремонт здания (замена пластиковых окон).</w:t>
      </w:r>
    </w:p>
    <w:p>
      <w:pPr>
        <w:pStyle w:val="Style15"/>
        <w:rPr/>
      </w:pPr>
      <w:r>
        <w:rPr/>
        <w:t>Территория детского сада чистая, благоустроенная. Оборудование здания детского сада, отопительных приборов соответствует требованиям инструкции по охране жизни и здоровья детей. Внешнее и внутреннее пространство МАДОУ соответствует требованиям СанПин и ГОСпожнадзора.</w:t>
      </w:r>
    </w:p>
    <w:p>
      <w:pPr>
        <w:pStyle w:val="Style15"/>
        <w:rPr/>
      </w:pPr>
      <w:r>
        <w:rPr/>
        <w:t>Территория хорошо озеленена, имеются цветочные клумбы. Освещение групповых комнат и других помещений дневное, соответствует санитарным нормам. В здании имеются огнетушители в соответствии с требованиями. План эвакуации размещен на самом видном месте. Противопожарный инструктаж проводится 1 раз в полгода и заносится в книги инструкций под роспись. В соответствии с системой стандартов, безопасности труда в МАДОУ производится определенная работа по охране труда и технике безопасности. Разработаны должностные инструкции по охране труда  для каждой должности, которые доведены до работников под роспись.В 2012 году проведена аттестация рабочих мест ( 51).</w:t>
      </w:r>
    </w:p>
    <w:p>
      <w:pPr>
        <w:pStyle w:val="Style15"/>
        <w:rPr/>
      </w:pPr>
      <w:r>
        <w:rPr/>
        <w:t>На весь имеющийся инвентарь заведены журналы, книги складского учета, ведомости учета движения малоценных предметов. Поставка продуктов питания  осуществляется следующими поставщиками:</w:t>
      </w:r>
    </w:p>
    <w:p>
      <w:pPr>
        <w:pStyle w:val="Style15"/>
        <w:rPr/>
      </w:pPr>
      <w:r>
        <w:rPr/>
        <w:t>- ООО «Медведовские колбасы»</w:t>
      </w:r>
    </w:p>
    <w:p>
      <w:pPr>
        <w:pStyle w:val="Style15"/>
        <w:rPr/>
      </w:pPr>
      <w:r>
        <w:rPr/>
        <w:t>- ИП  Шевченко Александр Сергеевич</w:t>
      </w:r>
    </w:p>
    <w:p>
      <w:pPr>
        <w:pStyle w:val="Style15"/>
        <w:rPr/>
      </w:pPr>
      <w:r>
        <w:rPr/>
        <w:t>- ИП Куропятник Максим Сергеевич</w:t>
      </w:r>
    </w:p>
    <w:p>
      <w:pPr>
        <w:pStyle w:val="Style15"/>
        <w:rPr/>
      </w:pPr>
      <w:r>
        <w:rPr/>
        <w:t>- Брюховецкий хлебозавод</w:t>
      </w:r>
    </w:p>
    <w:p>
      <w:pPr>
        <w:pStyle w:val="Style15"/>
        <w:rPr/>
      </w:pPr>
      <w:r>
        <w:rPr/>
        <w:t>- ООО «Универсальная торговля»</w:t>
      </w:r>
    </w:p>
    <w:p>
      <w:pPr>
        <w:pStyle w:val="Style15"/>
        <w:rPr/>
      </w:pPr>
      <w:r>
        <w:rPr/>
        <w:t>- МБУ «Образование сервис»</w:t>
      </w:r>
    </w:p>
    <w:p>
      <w:pPr>
        <w:pStyle w:val="Style15"/>
        <w:ind w:firstLine="720"/>
        <w:rPr/>
      </w:pPr>
      <w:r>
        <w:rPr/>
        <w:t>Все групповые комнаты в детском саду оборудованы мебелью, снабжены мягким инвентарем, посудой, а так же разными развивающими играми и методическими пособиями для проведения воспитательно-образовательного процесса в соответствии с требованиями СанПин.</w:t>
      </w:r>
    </w:p>
    <w:p>
      <w:pPr>
        <w:pStyle w:val="Style15"/>
        <w:ind w:firstLine="720"/>
        <w:rPr/>
      </w:pPr>
      <w:r>
        <w:rPr/>
        <w:t>В 2012 году за счет средств Центра занятости населения было организованно  рабочее место по должности кастелянша и приобретены следующие основные средство, а именно: стиральная машина- 20000 руб., утюг-2000 руб., швейная машина-8000 тыс. руб.</w:t>
      </w:r>
    </w:p>
    <w:p>
      <w:pPr>
        <w:pStyle w:val="Style15"/>
        <w:ind w:firstLine="720"/>
        <w:rPr/>
      </w:pPr>
      <w:r>
        <w:rPr/>
        <w:t>Приобретены детские столики за счет средств краевого бюджета-66 шт., 2 банкетки на общую сумму 100000 руб.</w:t>
      </w:r>
    </w:p>
    <w:p>
      <w:pPr>
        <w:pStyle w:val="Style15"/>
        <w:ind w:firstLine="720"/>
        <w:rPr/>
      </w:pPr>
      <w:r>
        <w:rPr/>
        <w:t>В целях успешного проведения образовательного процесса в МАДОУ педагогами широко используется ТСО (технические средства обучения), а именно:</w:t>
      </w:r>
    </w:p>
    <w:p>
      <w:pPr>
        <w:pStyle w:val="Style15"/>
        <w:rPr/>
      </w:pPr>
      <w:r>
        <w:rPr/>
        <w:t>музыкальные центры, синтезатор, акустическая система DVD, видеомагнитофон, телевизор ЖК, интерактивная  доска. В МАДОУ имеются компьютеры, принтеры, ксерокс, факс, выход в Интерне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5.2. Использование закрепленного за МАДОУ ДСКВ №2 «Кубаночка»  имущества:</w:t>
      </w:r>
    </w:p>
    <w:p>
      <w:pPr>
        <w:pStyle w:val="Style15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811"/>
        <w:gridCol w:w="1870"/>
        <w:gridCol w:w="1980"/>
        <w:gridCol w:w="1625"/>
      </w:tblGrid>
      <w:tr>
        <w:trPr/>
        <w:tc>
          <w:tcPr>
            <w:tcW w:w="3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Недвижимое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имуществ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Движимое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имущество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ИТОГО</w:t>
            </w:r>
          </w:p>
        </w:tc>
      </w:tr>
      <w:tr>
        <w:trPr/>
        <w:tc>
          <w:tcPr>
            <w:tcW w:w="2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бщая</w:t>
            </w:r>
          </w:p>
          <w:p>
            <w:pPr>
              <w:pStyle w:val="Style15"/>
              <w:rPr/>
            </w:pPr>
            <w:r>
              <w:rPr/>
              <w:t>балансовая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ст-ть имуществ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На 01.06.20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5618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810,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1428,5</w:t>
            </w:r>
          </w:p>
        </w:tc>
      </w:tr>
      <w:tr>
        <w:trPr/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На 30.04.201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5618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866,0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1484,0</w:t>
            </w:r>
          </w:p>
        </w:tc>
      </w:tr>
      <w:tr>
        <w:trPr/>
        <w:tc>
          <w:tcPr>
            <w:tcW w:w="2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Кол-во объектов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недвижимого имуществ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На 01.06.201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На 30.04.20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бщая площадь</w:t>
            </w:r>
          </w:p>
          <w:p>
            <w:pPr>
              <w:pStyle w:val="Style15"/>
              <w:rPr/>
            </w:pPr>
            <w:r>
              <w:rPr/>
              <w:t>объектов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недвижимого имуществ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На 01.06.201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08,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На 30.04.20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08,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5.3. Отчет по финансированию с 01.01.2012г. по 31.12.2012г. МАДОУ ДСКВ №2 «Кубаночка»</w:t>
      </w:r>
    </w:p>
    <w:p>
      <w:pPr>
        <w:pStyle w:val="Style15"/>
        <w:rPr/>
      </w:pPr>
      <w:r>
        <w:rPr/>
        <w:t>5.3.1. Объем финансового обеспечения:</w:t>
      </w:r>
      <w:r>
        <w:rPr>
          <w:rStyle w:val="StrongEmphasis"/>
        </w:rPr>
        <w:t xml:space="preserve"> </w:t>
      </w:r>
      <w:r>
        <w:rPr/>
        <w:t>МАДОУ ДСКВ №2 «Кубаночка» по выполнению муниципального задания  составил в сумме 10854429,05 рублей  из них потрачено:</w:t>
      </w:r>
    </w:p>
    <w:p>
      <w:pPr>
        <w:pStyle w:val="Style15"/>
        <w:rPr/>
      </w:pPr>
      <w:r>
        <w:rPr/>
        <w:t>Заработанная плата ( начисления на з/пл) – 7782890,84 руб.</w:t>
      </w:r>
    </w:p>
    <w:p>
      <w:pPr>
        <w:pStyle w:val="Style15"/>
        <w:rPr/>
      </w:pPr>
      <w:r>
        <w:rPr/>
        <w:t>Прочие выплаты-35993,00 руб. (методическая литература)</w:t>
      </w:r>
    </w:p>
    <w:p>
      <w:pPr>
        <w:pStyle w:val="Style15"/>
        <w:rPr/>
      </w:pPr>
      <w:r>
        <w:rPr/>
        <w:t>Питание, медикаменты– 760742,73 руб. </w:t>
      </w:r>
    </w:p>
    <w:p>
      <w:pPr>
        <w:pStyle w:val="Style15"/>
        <w:rPr/>
      </w:pPr>
      <w:r>
        <w:rPr/>
        <w:t>Коммунальные услуги – 1157524,22 руб. </w:t>
      </w:r>
    </w:p>
    <w:p>
      <w:pPr>
        <w:pStyle w:val="Style15"/>
        <w:rPr/>
      </w:pPr>
      <w:r>
        <w:rPr/>
        <w:t>Услуги по содержанию имущества –153715,31 руб.</w:t>
      </w:r>
    </w:p>
    <w:p>
      <w:pPr>
        <w:pStyle w:val="Style15"/>
        <w:rPr/>
      </w:pPr>
      <w:r>
        <w:rPr/>
        <w:t>(вывоз мусора, заправка картриджей, дезобработка, ремонтные работы,</w:t>
      </w:r>
    </w:p>
    <w:p>
      <w:pPr>
        <w:pStyle w:val="Style15"/>
        <w:rPr/>
      </w:pPr>
      <w:r>
        <w:rPr/>
        <w:t>замена счетчиков). </w:t>
      </w:r>
    </w:p>
    <w:p>
      <w:pPr>
        <w:pStyle w:val="Style15"/>
        <w:rPr/>
      </w:pPr>
      <w:r>
        <w:rPr/>
        <w:t>Услуги связи- 31466,93 руб.</w:t>
      </w:r>
    </w:p>
    <w:p>
      <w:pPr>
        <w:pStyle w:val="Style15"/>
        <w:rPr/>
      </w:pPr>
      <w:r>
        <w:rPr/>
        <w:t>Коммунальные услуги- 1157524,22 руб.</w:t>
      </w:r>
    </w:p>
    <w:p>
      <w:pPr>
        <w:pStyle w:val="Style15"/>
        <w:rPr/>
      </w:pPr>
      <w:r>
        <w:rPr/>
        <w:t>Прочие услуги – 374336,21 руб. (услуги банка, охрана, тревожная кнопка,</w:t>
      </w:r>
    </w:p>
    <w:p>
      <w:pPr>
        <w:pStyle w:val="Style15"/>
        <w:rPr/>
      </w:pPr>
      <w:r>
        <w:rPr/>
        <w:t>обслуживание пожарной сигнализации, обучение и др.).</w:t>
      </w:r>
    </w:p>
    <w:p>
      <w:pPr>
        <w:pStyle w:val="Style15"/>
        <w:rPr/>
      </w:pPr>
      <w:r>
        <w:rPr/>
        <w:t>Налог на имущество, землю – 557759,81</w:t>
      </w:r>
    </w:p>
    <w:p>
      <w:pPr>
        <w:pStyle w:val="Style15"/>
        <w:rPr>
          <w:b/>
          <w:b/>
        </w:rPr>
      </w:pPr>
      <w:r>
        <w:rPr>
          <w:b/>
        </w:rPr>
        <w:t>5.3.2. Субсидии на иные цели.</w:t>
      </w:r>
    </w:p>
    <w:p>
      <w:pPr>
        <w:pStyle w:val="Style15"/>
        <w:rPr/>
      </w:pPr>
      <w:r>
        <w:rPr/>
        <w:t>Объем финансового обеспечения:</w:t>
      </w:r>
      <w:r>
        <w:rPr>
          <w:rStyle w:val="StrongEmphasis"/>
        </w:rPr>
        <w:t xml:space="preserve"> </w:t>
      </w:r>
      <w:r>
        <w:rPr/>
        <w:t>МАДОУ ДСКВ №2 «Кубаночка»  составил в сумме 4467437,76  рублей них  потрачено:</w:t>
      </w:r>
    </w:p>
    <w:p>
      <w:pPr>
        <w:pStyle w:val="Style15"/>
        <w:rPr/>
      </w:pPr>
      <w:r>
        <w:rPr/>
        <w:t>Заработанная плата ( начисления на з/пл) – 3907614,76 руб.</w:t>
      </w:r>
    </w:p>
    <w:p>
      <w:pPr>
        <w:pStyle w:val="Style15"/>
        <w:rPr/>
      </w:pPr>
      <w:r>
        <w:rPr/>
        <w:t>Услуги по содержанию имущества – 147200,00 руб. </w:t>
      </w:r>
    </w:p>
    <w:p>
      <w:pPr>
        <w:pStyle w:val="Style15"/>
        <w:rPr/>
      </w:pPr>
      <w:r>
        <w:rPr/>
        <w:t xml:space="preserve">Увеличение стоимости основных средств и материальных запасов </w:t>
      </w:r>
      <w:r>
        <w:rPr>
          <w:b/>
        </w:rPr>
        <w:t>-</w:t>
      </w:r>
      <w:r>
        <w:rPr/>
        <w:t>283520,00 руб.</w:t>
      </w:r>
    </w:p>
    <w:p>
      <w:pPr>
        <w:pStyle w:val="Style15"/>
        <w:rPr/>
      </w:pPr>
      <w:r>
        <w:rPr/>
        <w:t>Прочие работы, услуги- 129103,00  руб.</w:t>
      </w:r>
    </w:p>
    <w:p>
      <w:pPr>
        <w:pStyle w:val="Style15"/>
        <w:rPr>
          <w:b/>
          <w:b/>
        </w:rPr>
      </w:pPr>
      <w:r>
        <w:rPr>
          <w:b/>
        </w:rPr>
        <w:t>5.3.3. Внебюджетные средства:</w:t>
      </w:r>
    </w:p>
    <w:p>
      <w:pPr>
        <w:pStyle w:val="Style15"/>
        <w:rPr/>
      </w:pPr>
      <w:r>
        <w:rPr/>
        <w:t>Родительская плата:- 1712826,40 руб. из них потрачено на:</w:t>
      </w:r>
    </w:p>
    <w:p>
      <w:pPr>
        <w:pStyle w:val="Style15"/>
        <w:rPr/>
      </w:pPr>
      <w:r>
        <w:rPr/>
        <w:t>Увеличение стоимости основных средств- 62530.00 руб.</w:t>
      </w:r>
    </w:p>
    <w:p>
      <w:pPr>
        <w:pStyle w:val="Style15"/>
        <w:rPr/>
      </w:pPr>
      <w:r>
        <w:rPr/>
        <w:t>Питание, материальные расходы– 1274586,95 руб.</w:t>
      </w:r>
    </w:p>
    <w:p>
      <w:pPr>
        <w:pStyle w:val="Style15"/>
        <w:rPr/>
      </w:pPr>
      <w:r>
        <w:rPr/>
        <w:t>Налог на негативное воздействие на окружающую среду, прочие расходы- 23314,00 руб.</w:t>
      </w:r>
    </w:p>
    <w:p>
      <w:pPr>
        <w:pStyle w:val="Style15"/>
        <w:rPr/>
      </w:pPr>
      <w:r>
        <w:rPr/>
        <w:t>5.3.4. Пожертвования:</w:t>
      </w:r>
    </w:p>
    <w:p>
      <w:pPr>
        <w:pStyle w:val="Style15"/>
        <w:rPr/>
      </w:pPr>
      <w:r>
        <w:rPr/>
        <w:t>родителей -32665 руб.  из них потрачено на:</w:t>
      </w:r>
    </w:p>
    <w:p>
      <w:pPr>
        <w:pStyle w:val="Style15"/>
        <w:rPr/>
      </w:pPr>
      <w:r>
        <w:rPr/>
        <w:t>приобретение стульев – 18000 руб.</w:t>
      </w:r>
    </w:p>
    <w:p>
      <w:pPr>
        <w:pStyle w:val="Style15"/>
        <w:rPr/>
      </w:pPr>
      <w:r>
        <w:rPr/>
        <w:t>приобретение холодильника, принтера, сплит системы, монитора, видеоплеера  – 14665 руб.</w:t>
      </w:r>
    </w:p>
    <w:p>
      <w:pPr>
        <w:pStyle w:val="Style15"/>
        <w:rPr/>
      </w:pPr>
      <w:r>
        <w:rPr/>
        <w:t>5.3.5. Информация об осуществлении деятельности связанной с выполнением работ или оказанием услуг, в соответствии с обязательствами перед страховщиков по обязательному социальному страхованию:</w:t>
      </w:r>
    </w:p>
    <w:p>
      <w:pPr>
        <w:pStyle w:val="Style15"/>
        <w:rPr/>
      </w:pPr>
      <w:r>
        <w:rPr>
          <w:rStyle w:val="Emphasis"/>
        </w:rPr>
        <w:t>-</w:t>
      </w:r>
      <w:r>
        <w:rPr/>
        <w:t xml:space="preserve"> начисления на заработанную плату  в 2012г. осуществляются в размере 3,1% ежемесячно.</w:t>
      </w:r>
    </w:p>
    <w:p>
      <w:pPr>
        <w:pStyle w:val="Style15"/>
        <w:rPr/>
      </w:pPr>
      <w:r>
        <w:rPr>
          <w:rStyle w:val="Emphasis"/>
        </w:rPr>
        <w:t xml:space="preserve">- </w:t>
      </w:r>
      <w:r>
        <w:rPr/>
        <w:t>объем финансового обеспечения по ФСС:</w:t>
      </w:r>
    </w:p>
    <w:p>
      <w:pPr>
        <w:pStyle w:val="Style15"/>
        <w:rPr/>
      </w:pPr>
      <w:r>
        <w:rPr/>
        <w:t>- начислено – 336138 руб.</w:t>
      </w:r>
    </w:p>
    <w:p>
      <w:pPr>
        <w:pStyle w:val="Style15"/>
        <w:rPr/>
      </w:pPr>
      <w:r>
        <w:rPr/>
        <w:t>- получено от ФСС – 348606,96 руб.</w:t>
      </w:r>
    </w:p>
    <w:p>
      <w:pPr>
        <w:pStyle w:val="Style15"/>
        <w:rPr/>
      </w:pPr>
      <w:r>
        <w:rPr/>
        <w:t xml:space="preserve">5.3.6. Среднегодовая численность работников </w:t>
      </w:r>
      <w:r>
        <w:rPr>
          <w:rStyle w:val="StrongEmphasis"/>
        </w:rPr>
        <w:t>-</w:t>
      </w:r>
      <w:r>
        <w:rPr>
          <w:rStyle w:val="StrongEmphasis"/>
          <w:b w:val="false"/>
        </w:rPr>
        <w:t>67</w:t>
      </w:r>
      <w:r>
        <w:rPr>
          <w:b/>
        </w:rPr>
        <w:t xml:space="preserve"> </w:t>
      </w:r>
      <w:r>
        <w:rPr/>
        <w:t>человек</w:t>
      </w:r>
    </w:p>
    <w:p>
      <w:pPr>
        <w:pStyle w:val="Style15"/>
        <w:rPr>
          <w:b/>
          <w:b/>
        </w:rPr>
      </w:pPr>
      <w:r>
        <w:rPr/>
        <w:t>5.3.7. Средняя заработанная плата работников МАДОУ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>8228,26</w:t>
      </w:r>
      <w:r>
        <w:rPr>
          <w:b/>
        </w:rPr>
        <w:t xml:space="preserve"> </w:t>
      </w:r>
      <w:r>
        <w:rPr/>
        <w:t>руб.</w:t>
      </w:r>
    </w:p>
    <w:p>
      <w:pPr>
        <w:pStyle w:val="Style15"/>
        <w:rPr/>
      </w:pPr>
      <w:r>
        <w:rPr/>
        <w:t>Сумм прибыли за данный период не было.</w:t>
      </w:r>
    </w:p>
    <w:p>
      <w:pPr>
        <w:pStyle w:val="Style15"/>
        <w:rPr/>
      </w:pPr>
      <w:r>
        <w:rPr>
          <w:rStyle w:val="StrongEmphasis"/>
        </w:rPr>
        <w:t>Основные направления ближайшего развития ДОУ.</w:t>
      </w:r>
    </w:p>
    <w:p>
      <w:pPr>
        <w:pStyle w:val="Normal"/>
        <w:ind w:firstLine="720"/>
        <w:jc w:val="both"/>
        <w:rPr/>
      </w:pPr>
      <w:r>
        <w:rPr/>
        <w:t>Исходя из вышесказанного, необходимо отметить, что в 2012-2013 учебном году приоритетным для учреждения остается направление работы по обеспечению благоприятных условий пребывания детей в детском саду, направленных на сохранение и укрепление здоровья посредством своевременной профилактики и коррекции проблем развития. Выделены также три основные задачи работы педагогического коллектива на будущий учебный год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/>
        <w:t>Способствовать становлению устойчивого интереса дошкольников к здоровому образу жизни в процессе реализации проектной и познавательно-исследовательской деятельности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/>
        <w:t>Активизировать процесс познавательно-поискового развития дошкольников посредством организации опытно-экспериментальной деятельности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/>
        <w:t>Формировать начала гражданской принадлежности и патриотических чувств у детей старшего дошкольного возраста посредством ознакомления с героическими страницами истории России, жизнью замечательных людей</w:t>
      </w:r>
    </w:p>
    <w:p>
      <w:pPr>
        <w:pStyle w:val="Style15"/>
        <w:rPr/>
      </w:pPr>
      <w:r>
        <w:rPr/>
        <w:t>4.        Повышение материально-технической оснащенности предметно-развивающей среды  дошкольного учреждения;</w:t>
      </w:r>
    </w:p>
    <w:p>
      <w:pPr>
        <w:pStyle w:val="Style15"/>
        <w:rPr/>
      </w:pPr>
      <w:r>
        <w:rPr/>
        <w:t>5.       Расширение специализированного перечня образовательных услуг, необходимых для своевременного и полноценного воспитания детей в соответствии с потребностями родителей и детей.</w:t>
      </w:r>
    </w:p>
    <w:p>
      <w:pPr>
        <w:pStyle w:val="Style15"/>
        <w:rPr/>
      </w:pPr>
      <w:r>
        <w:rPr/>
        <w:t>6.      Введение строгого режима экономии энергоресурсов и материальных средств;</w:t>
      </w:r>
    </w:p>
    <w:p>
      <w:pPr>
        <w:pStyle w:val="Style15"/>
        <w:ind w:firstLine="567"/>
        <w:rPr/>
      </w:pPr>
      <w:r>
        <w:rPr/>
        <w:t> 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 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4:00Z</dcterms:created>
  <dc:creator>4</dc:creator>
  <dc:description/>
  <cp:keywords/>
  <dc:language>en-US</dc:language>
  <cp:lastModifiedBy>Пользователь</cp:lastModifiedBy>
  <cp:lastPrinted>2013-07-31T13:52:00Z</cp:lastPrinted>
  <dcterms:modified xsi:type="dcterms:W3CDTF">2013-07-31T10:22:00Z</dcterms:modified>
  <cp:revision>22</cp:revision>
  <dc:subject/>
  <dc:title/>
</cp:coreProperties>
</file>